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dquid latine dictum sit, altum viditur</w:t>
      </w:r>
    </w:p>
    <w:p>
      <w:pPr>
        <w:pStyle w:val="Normal"/>
        <w:rPr/>
      </w:pPr>
      <w:r>
        <w:rPr/>
        <w:t>Publius Cornelius Sulla</w:t>
      </w:r>
    </w:p>
    <w:p>
      <w:pPr>
        <w:pStyle w:val="Normal"/>
        <w:rPr/>
      </w:pPr>
      <w:r>
        <w:rPr/>
      </w:r>
    </w:p>
    <w:p>
      <w:pPr>
        <w:pStyle w:val="Normal"/>
        <w:rPr/>
      </w:pPr>
      <w:r>
        <w:rPr/>
        <w:t>Primer contenido de nivel uno: Los capítulos</w:t>
      </w:r>
    </w:p>
    <w:p>
      <w:pPr>
        <w:pStyle w:val="Normal"/>
        <w:rPr/>
      </w:pPr>
      <w:r>
        <w:rPr/>
        <w:t xml:space="preserve">Lorem ipsum dolor sit amet, consectetuer adipiscing elit. Vivamus sit amet nulla. In pharetra lacus eget mauris. Aenean rutrum mollis sem. Donec eget nisi sit amet neque consequat congue. Proin sed lorem nec purus imperdiet hendrerit. Suspendisse accumsan volutpat dui. Class aptent taciti sociosqu ad litora torquent per conubia nostra, per inceptos himenaeos. Ut cursus volutpat eros. </w:t>
      </w:r>
      <w:r>
        <w:rPr>
          <w:lang w:val="fr-FR"/>
        </w:rPr>
        <w:t>Praesent ac dui eu nulla cursus viverra. In non arcu sed arcu ornare molestie. Maecenas velit nunc, condimentum a, bibendum et, consectetuer et, turpis. Sed sit amet turpis nec eros adipiscing varius. Pellentesque sodales, sapien id feugiat vestibulum, nisi purus ornare lorem, quis iaculis quam lorem ut ante. Nulla facilisis metus vestibulum nunc.</w:t>
      </w:r>
    </w:p>
    <w:p>
      <w:pPr>
        <w:pStyle w:val="Normal"/>
        <w:rPr>
          <w:lang w:val="fr-FR"/>
        </w:rPr>
      </w:pPr>
      <w:r>
        <w:rPr>
          <w:lang w:val="fr-FR"/>
        </w:rPr>
        <w:t xml:space="preserve">Nulla aliquet porttitor ipsum. Pellentesque euismod ante non neque. </w:t>
      </w:r>
      <w:r>
        <w:rPr>
          <w:lang w:val="en-GB"/>
        </w:rPr>
        <w:t xml:space="preserve">Etiam turpis dui, pretium vitae, faucibus a, tincidunt in, risus. </w:t>
      </w:r>
      <w:r>
        <w:rPr>
          <w:lang w:val="fr-FR"/>
        </w:rPr>
        <w:t>Nunc quis libero. Cras molestie. Vivamus venenatis nisi eget enim. Aliquam eu libero eu elit mollis euismod. Duis sollicitudin est et leo. Donec et arcu. Nullam hendrerit. Morbi interdum ante in est. Ut mi nulla, mollis quis, laoreet in, molestie non, sem.</w:t>
      </w:r>
    </w:p>
    <w:p>
      <w:pPr>
        <w:pStyle w:val="Normal"/>
        <w:rPr>
          <w:lang w:val="fr-FR"/>
        </w:rPr>
      </w:pPr>
      <w:r>
        <w:rPr>
          <w:lang w:val="fr-FR"/>
        </w:rPr>
      </w:r>
    </w:p>
    <w:p>
      <w:pPr>
        <w:pStyle w:val="Normal"/>
        <w:rPr/>
      </w:pPr>
      <w:r>
        <w:rPr/>
        <w:t>Primera sección del primer capítulo: contenido de nivel dos</w:t>
      </w:r>
    </w:p>
    <w:p>
      <w:pPr>
        <w:pStyle w:val="Normal"/>
        <w:rPr/>
      </w:pPr>
      <w:r>
        <w:rPr/>
        <w:t xml:space="preserve">Nullam ut augue. </w:t>
      </w:r>
      <w:r>
        <w:rPr>
          <w:lang w:val="fr-FR"/>
        </w:rPr>
        <w:t>Proin eget arcu vel odio sollicitudin bibendum. In tellus lorem, tempus eget, feugiat facilisis, ullamcorper at, quam. Etiam dui tortor, blandit quis, facilisis ac, mollis a, ante. Nulla tempor condimentum lacus. Aliquam porta tempor felis. Donec vel ligula. Lorem ipsum dolor sit amet, consectetuer adipiscing elit. Aenean mi libero, porta vel, tincidunt vitae, venenatis et, metus. Morbi sodales mattis nisl. Suspendisse non urna at libero feugiat tristique. Nulla facilisi. Suspendisse faucibus. Mauris aliquet justo id turpis. Proin blandit auctor turpis. Vivamus in justo quis sapien interdum ornare. In hac habitasse platea dictumst. Vivamus urna ante, ultrices non, tempor non, convallis id, elit. Donec ultrices fringilla mauris. Phasellus leo augue, fringilla sed, aliquam ac, faucibus at, nibh.</w:t>
      </w:r>
    </w:p>
    <w:p>
      <w:pPr>
        <w:pStyle w:val="Normal"/>
        <w:rPr>
          <w:lang w:val="fr-FR"/>
        </w:rPr>
      </w:pPr>
      <w:r>
        <w:rPr>
          <w:lang w:val="fr-FR"/>
        </w:rPr>
        <w:t>Maecenas neque. Curabitur volutpat fermentum tellus. Praesent nec nulla quis tellus ullamcorper lacinia. Sed lacinia. Duis sit amet augue. Cras feugiat auctor arcu. In suscipit. Nunc ligula. Nullam in elit. Etiam quis felis quis sapien interdum facilisis. Nunc commodo. Sed sit amet dui.</w:t>
      </w:r>
    </w:p>
    <w:p>
      <w:pPr>
        <w:pStyle w:val="Normal"/>
        <w:rPr>
          <w:lang w:val="fr-FR"/>
        </w:rPr>
      </w:pPr>
      <w:r>
        <w:rPr>
          <w:lang w:val="fr-FR"/>
        </w:rPr>
        <w:t>Vestibulum ultricies fermentum nulla. Vestibulum scelerisque odio sed nibh. Maecenas convallis, nulla vitae adipiscing pretium, felis eros bibendum arcu, sit amet fringilla lacus est eget ante. Nunc eget tellus imperdiet dolor cursus condimentum. Suspendisse congue quam sit amet mi. Sed ac leo vulputate turpis ultricies luctus. Quisque nisl mi, consequat quis, lobortis vel, dapibus non, orci. Nullam quis felis in lectus euismod suscipit. Vivamus vitae pede. Curabitur molestie sollicitudin massa. Cras ac ante. Proin volutpat malesuada risus.</w:t>
      </w:r>
    </w:p>
    <w:p>
      <w:pPr>
        <w:pStyle w:val="Normal"/>
        <w:rPr>
          <w:lang w:val="fr-FR"/>
        </w:rPr>
      </w:pPr>
      <w:r>
        <w:rPr>
          <w:lang w:val="fr-FR"/>
        </w:rPr>
        <w:drawing>
          <wp:inline distT="0" distB="0" distL="0" distR="0">
            <wp:extent cx="539496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4960" cy="5057775"/>
                    </a:xfrm>
                    <a:prstGeom prst="rect">
                      <a:avLst/>
                    </a:prstGeom>
                  </pic:spPr>
                </pic:pic>
              </a:graphicData>
            </a:graphic>
          </wp:inline>
        </w:drawing>
      </w:r>
    </w:p>
    <w:p>
      <w:pPr>
        <w:pStyle w:val="Normal"/>
        <w:rPr>
          <w:lang w:val="fr-FR"/>
        </w:rPr>
      </w:pPr>
      <w:r>
        <w:rPr>
          <w:lang w:val="fr-FR"/>
        </w:rPr>
        <w:t>Nunc eu odio. Vivamus ultrices. Praesent aliquam imperdiet dui. Suspendisse potenti. Nam placerat nibh id nulla. Duis sed est. Phasellus arcu. Quisque commodo. Ut sodales diam sit amet nibh. Morbi fringilla. Donec ullamcorper. Sed ac lorem. Curabitur venenatis tortor sed orci blandit laoreet. Aliquam viverra ligula quis dui.</w:t>
      </w:r>
    </w:p>
    <w:p>
      <w:pPr>
        <w:pStyle w:val="Normal"/>
        <w:rPr>
          <w:lang w:val="fr-FR"/>
        </w:rPr>
      </w:pPr>
      <w:r>
        <w:rPr>
          <w:lang w:val="fr-FR"/>
        </w:rPr>
        <w:t xml:space="preserve">Pellentesque habitant morbi tristique senectus et netus et malesuada fames ac turpis egestas. Nulla est ligula, consequat sed, accumsan non, malesuada sit amet, velit. Quisque ut pede a ligula placerat iaculis. Sed a urna ac quam ullamcorper tincidunt. Nulla facilisi. Donec vehicula leo eget nisl. Phasellus bibendum, mi at gravida egestas, neque pede facilisis nunc, vitae vulputate diam ligula ac orci. </w:t>
      </w:r>
      <w:r>
        <w:rPr/>
        <w:t xml:space="preserve">Nam vel eros. Nam felis enim, sodales sit amet, interdum id, vestibulum venenatis, libero. Maecenas semper commodo dui. </w:t>
      </w:r>
      <w:r>
        <w:rPr>
          <w:lang w:val="fr-FR"/>
        </w:rPr>
        <w:t>Donec dui sem, fringilla ut, congue eget, tristique non, erat. Sed commodo pede non ligula. Fusce tristique, risus dictum commodo luctus, risus elit faucibus risus, in vestibulum sem purus vel sem. Sed scelerisque eros et ipsum. Duis bibendum est eget risus pharetra hendrerit.</w:t>
      </w:r>
    </w:p>
    <w:p>
      <w:pPr>
        <w:pStyle w:val="Normal"/>
        <w:rPr/>
      </w:pPr>
      <w:r>
        <w:rPr/>
        <w:t>Segundo sección del primer capítulo: contenido de nivel dos</w:t>
      </w:r>
    </w:p>
    <w:p>
      <w:pPr>
        <w:pStyle w:val="Normal"/>
        <w:rPr>
          <w:lang w:val="fr-FR"/>
        </w:rPr>
      </w:pPr>
      <w:r>
        <w:rPr/>
        <w:t xml:space="preserve">Phasellus posuere, mi eu dictum tincidunt, mi mi accumsan quam, aliquet porttitor justo nunc at ipsum. </w:t>
      </w:r>
      <w:r>
        <w:rPr>
          <w:lang w:val="fr-FR"/>
        </w:rPr>
        <w:t xml:space="preserve">Quisque orci diam, luctus et, scelerisque vel, pharetra in, lectus. Maecenas condimentum dapibus metus. Morbi dignissim. Donec consequat est quis diam. Nullam mi quam, bibendum quis, tincidunt in, volutpat eu, pede. Quisque enim nibh, viverra vitae, vestibulum ac, venenatis sit amet, metus. Integer euismod. Cras mi. Vestibulum ante ipsum primis in faucibus orci luctus et ultrices posuere cubilia Curae; Sed tincidunt est eget sapien. Phasellus ut dui. Morbi in leo in nulla porta tristique. Suspendisse nec enim fringilla urna porta euismod. Nullam non nibh sed erat bibendum congue. </w:t>
      </w:r>
      <w:r>
        <w:rPr>
          <w:lang w:val="en-GB"/>
        </w:rPr>
        <w:t xml:space="preserve">Phasellus tincidunt consequat tortor. Donec porttitor mollis mi. Curabitur ut dolor. </w:t>
      </w:r>
      <w:r>
        <w:rPr>
          <w:lang w:val="fr-FR"/>
        </w:rPr>
        <w:t>Duis sagittis.</w:t>
      </w:r>
    </w:p>
    <w:p>
      <w:pPr>
        <w:pStyle w:val="Normal"/>
        <w:rPr>
          <w:lang w:val="fr-FR"/>
        </w:rPr>
      </w:pPr>
      <w:r>
        <w:rPr>
          <w:lang w:val="fr-FR"/>
        </w:rPr>
        <w:t>Vivamus sodales velit quis nunc. Vivamus pulvinar pede sed urna. Nulla non lectus eu dolor scelerisque pretium. Pellentesque ut nibh. Vivamus luctus sapien non pede. Nulla facilisi. Etiam vulputate risus et libero. Praesent iaculis tristique ante. Suspendisse id urna. Phasellus eleifend vestibulum nunc. Aenean vel neque eget massa semper mattis. Aenean eleifend metus nec arcu. Sed a quam quis magna cursus pretium. Integer nibh. Aliquam erat volutpat. Aliquam ac felis id velit auctor porttitor. Fusce semper, tortor sed venenatis fringilla, tortor ante fermentum dui, eget tincidunt dui ipsum ut dolor. Etiam vulputate aliquet mi.</w:t>
      </w:r>
    </w:p>
    <w:p>
      <w:pPr>
        <w:pStyle w:val="Normal"/>
        <w:rPr>
          <w:lang w:val="fr-FR"/>
        </w:rPr>
      </w:pPr>
      <w:r>
        <w:rPr>
          <w:lang w:val="fr-FR"/>
        </w:rPr>
      </w:r>
    </w:p>
    <w:tbl>
      <w:tblPr>
        <w:tblW w:w="8213" w:type="dxa"/>
        <w:jc w:val="center"/>
        <w:tblInd w:w="0" w:type="dxa"/>
        <w:tblLayout w:type="fixed"/>
        <w:tblCellMar>
          <w:top w:w="0" w:type="dxa"/>
          <w:left w:w="70" w:type="dxa"/>
          <w:bottom w:w="0" w:type="dxa"/>
          <w:right w:w="70" w:type="dxa"/>
        </w:tblCellMar>
      </w:tblPr>
      <w:tblGrid>
        <w:gridCol w:w="1980"/>
        <w:gridCol w:w="1961"/>
        <w:gridCol w:w="2539"/>
        <w:gridCol w:w="1733"/>
      </w:tblGrid>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ind w:left="108" w:hanging="70"/>
              <w:jc w:val="center"/>
              <w:rPr>
                <w:rFonts w:ascii="Arial" w:hAnsi="Arial" w:cs="Arial"/>
                <w:b/>
                <w:b/>
              </w:rPr>
            </w:pPr>
            <w:r>
              <w:rPr>
                <w:rFonts w:cs="Arial" w:ascii="Arial" w:hAnsi="Arial"/>
                <w:b/>
              </w:rPr>
              <w:t>Enfermedad</w:t>
            </w:r>
          </w:p>
        </w:tc>
        <w:tc>
          <w:tcPr>
            <w:tcW w:w="6233"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Arial" w:hAnsi="Arial" w:cs="Arial"/>
                <w:b/>
                <w:b/>
              </w:rPr>
            </w:pPr>
            <w:r>
              <w:rPr>
                <w:rFonts w:cs="Arial" w:ascii="Arial" w:hAnsi="Arial"/>
                <w:b/>
              </w:rPr>
              <w:t>Número de casos</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spacing w:lineRule="auto" w:line="360"/>
              <w:ind w:left="108" w:firstLine="720"/>
              <w:jc w:val="center"/>
              <w:rPr>
                <w:rFonts w:ascii="Arial" w:hAnsi="Arial" w:cs="Arial"/>
                <w:b/>
                <w:b/>
              </w:rPr>
            </w:pPr>
            <w:r>
              <w:rPr>
                <w:rFonts w:cs="Arial" w:ascii="Arial" w:hAnsi="Arial"/>
                <w:b/>
              </w:rPr>
            </w:r>
          </w:p>
        </w:tc>
        <w:tc>
          <w:tcPr>
            <w:tcW w:w="196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Arial" w:hAnsi="Arial" w:cs="Arial"/>
                <w:b/>
                <w:b/>
              </w:rPr>
            </w:pPr>
            <w:r>
              <w:rPr>
                <w:rFonts w:cs="Arial" w:ascii="Arial" w:hAnsi="Arial"/>
                <w:b/>
              </w:rPr>
              <w:t>Cuidadores EA</w:t>
            </w:r>
          </w:p>
        </w:tc>
        <w:tc>
          <w:tcPr>
            <w:tcW w:w="253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Arial" w:hAnsi="Arial" w:cs="Arial"/>
                <w:b/>
                <w:b/>
              </w:rPr>
            </w:pPr>
            <w:r>
              <w:rPr>
                <w:rFonts w:cs="Arial" w:ascii="Arial" w:hAnsi="Arial"/>
                <w:b/>
              </w:rPr>
              <w:t>Cuidadores No-EA</w:t>
            </w:r>
          </w:p>
        </w:tc>
        <w:tc>
          <w:tcPr>
            <w:tcW w:w="173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rFonts w:ascii="Arial" w:hAnsi="Arial" w:cs="Arial"/>
                <w:b/>
                <w:b/>
              </w:rPr>
            </w:pPr>
            <w:r>
              <w:rPr>
                <w:rFonts w:cs="Arial" w:ascii="Arial" w:hAnsi="Arial"/>
                <w:b/>
              </w:rPr>
              <w:t>Total</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cs="Arial"/>
              </w:rPr>
            </w:pPr>
            <w:r>
              <w:rPr>
                <w:rFonts w:cs="Arial" w:ascii="Arial" w:hAnsi="Arial"/>
              </w:rPr>
              <w:t>Eccema</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963" w:hanging="0"/>
              <w:jc w:val="both"/>
              <w:rPr>
                <w:rFonts w:ascii="Arial" w:hAnsi="Arial" w:cs="Arial"/>
              </w:rPr>
            </w:pPr>
            <w:r>
              <w:rPr>
                <w:rFonts w:cs="Arial" w:ascii="Arial" w:hAnsi="Arial"/>
              </w:rPr>
              <w:t>1</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rPr>
                <w:rFonts w:cs="Arial" w:ascii="Arial" w:hAnsi="Arial"/>
              </w:rPr>
              <w:t>4</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697"/>
              <w:jc w:val="both"/>
              <w:rPr>
                <w:rFonts w:ascii="Arial" w:hAnsi="Arial" w:cs="Arial"/>
              </w:rPr>
            </w:pPr>
            <w:r>
              <w:rPr>
                <w:rFonts w:cs="Arial" w:ascii="Arial" w:hAnsi="Arial"/>
              </w:rPr>
              <w:t>5</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cs="Arial"/>
              </w:rPr>
            </w:pPr>
            <w:r>
              <w:rPr>
                <w:rFonts w:cs="Arial" w:ascii="Arial" w:hAnsi="Arial"/>
              </w:rPr>
              <w:t>Psoriasis</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963" w:hanging="0"/>
              <w:jc w:val="both"/>
              <w:rPr>
                <w:rFonts w:ascii="Arial" w:hAnsi="Arial" w:cs="Arial"/>
              </w:rPr>
            </w:pPr>
            <w:r>
              <w:rPr>
                <w:rFonts w:cs="Arial" w:ascii="Arial" w:hAnsi="Arial"/>
              </w:rPr>
              <w:t>1</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rPr>
                <w:rFonts w:cs="Arial" w:ascii="Arial" w:hAnsi="Arial"/>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697"/>
              <w:jc w:val="both"/>
              <w:rPr>
                <w:rFonts w:ascii="Arial" w:hAnsi="Arial" w:cs="Arial"/>
              </w:rPr>
            </w:pPr>
            <w:r>
              <w:rPr>
                <w:rFonts w:cs="Arial" w:ascii="Arial" w:hAnsi="Arial"/>
              </w:rPr>
              <w:t>1</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cs="Arial"/>
              </w:rPr>
            </w:pPr>
            <w:r>
              <w:rPr>
                <w:rFonts w:cs="Arial" w:ascii="Arial" w:hAnsi="Arial"/>
              </w:rPr>
              <w:t>Acné</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963" w:hanging="0"/>
              <w:jc w:val="both"/>
              <w:rPr>
                <w:rFonts w:ascii="Arial" w:hAnsi="Arial" w:cs="Arial"/>
              </w:rPr>
            </w:pPr>
            <w:r>
              <w:rPr>
                <w:rFonts w:cs="Arial" w:ascii="Arial" w:hAnsi="Arial"/>
              </w:rPr>
              <w:t>1</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rPr>
                <w:rFonts w:cs="Arial" w:ascii="Arial" w:hAnsi="Arial"/>
              </w:rPr>
              <w:t>0</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697"/>
              <w:jc w:val="both"/>
              <w:rPr>
                <w:rFonts w:ascii="Arial" w:hAnsi="Arial" w:cs="Arial"/>
              </w:rPr>
            </w:pPr>
            <w:r>
              <w:rPr>
                <w:rFonts w:cs="Arial" w:ascii="Arial" w:hAnsi="Arial"/>
              </w:rPr>
              <w:t>1</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cs="Arial"/>
              </w:rPr>
            </w:pPr>
            <w:r>
              <w:rPr>
                <w:rFonts w:cs="Arial" w:ascii="Arial" w:hAnsi="Arial"/>
              </w:rPr>
              <w:t>Alopecia</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rPr>
                <w:rFonts w:cs="Arial" w:ascii="Arial" w:hAnsi="Arial"/>
              </w:rPr>
              <w:t>10</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rPr>
                <w:rFonts w:cs="Arial" w:ascii="Arial" w:hAnsi="Arial"/>
              </w:rPr>
              <w:t>11</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cs="Arial"/>
              </w:rPr>
            </w:pPr>
            <w:r>
              <w:rPr>
                <w:rFonts w:cs="Arial" w:ascii="Arial" w:hAnsi="Arial"/>
              </w:rPr>
              <w:t>Prurito</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63"/>
              <w:jc w:val="both"/>
              <w:rPr>
                <w:rFonts w:ascii="Arial" w:hAnsi="Arial" w:cs="Arial"/>
              </w:rPr>
            </w:pPr>
            <w:r>
              <w:rPr>
                <w:rFonts w:cs="Arial" w:ascii="Arial" w:hAnsi="Arial"/>
              </w:rPr>
              <w:t>3</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697"/>
              <w:jc w:val="both"/>
              <w:rPr>
                <w:rFonts w:ascii="Arial" w:hAnsi="Arial" w:cs="Arial"/>
              </w:rPr>
            </w:pPr>
            <w:r>
              <w:rPr>
                <w:rFonts w:cs="Arial" w:ascii="Arial" w:hAnsi="Arial"/>
              </w:rPr>
              <w:t>5</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cs="Arial"/>
              </w:rPr>
            </w:pPr>
            <w:r>
              <w:rPr>
                <w:rFonts w:cs="Arial" w:ascii="Arial" w:hAnsi="Arial"/>
              </w:rPr>
              <w:t>Hiperhidrosis</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63"/>
              <w:jc w:val="both"/>
              <w:rPr>
                <w:rFonts w:ascii="Arial" w:hAnsi="Arial" w:cs="Arial"/>
              </w:rPr>
            </w:pPr>
            <w:r>
              <w:rPr>
                <w:rFonts w:cs="Arial" w:ascii="Arial" w:hAnsi="Arial"/>
              </w:rPr>
              <w:t>2</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rPr>
                <w:rFonts w:cs="Arial" w:ascii="Arial" w:hAnsi="Arial"/>
              </w:rPr>
              <w:t>2</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697"/>
              <w:jc w:val="both"/>
              <w:rPr>
                <w:rFonts w:ascii="Arial" w:hAnsi="Arial" w:cs="Arial"/>
              </w:rPr>
            </w:pPr>
            <w:r>
              <w:rPr>
                <w:rFonts w:cs="Arial" w:ascii="Arial" w:hAnsi="Arial"/>
              </w:rPr>
              <w:t>4</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Arial" w:hAnsi="Arial" w:cs="Arial"/>
              </w:rPr>
            </w:pPr>
            <w:r>
              <w:rPr>
                <w:rFonts w:cs="Arial" w:ascii="Arial" w:hAnsi="Arial"/>
              </w:rPr>
              <w:t>Alergia</w:t>
            </w:r>
          </w:p>
        </w:tc>
        <w:tc>
          <w:tcPr>
            <w:tcW w:w="1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963"/>
              <w:jc w:val="both"/>
              <w:rPr>
                <w:rFonts w:ascii="Arial" w:hAnsi="Arial" w:cs="Arial"/>
              </w:rPr>
            </w:pPr>
            <w:r>
              <w:rPr>
                <w:rFonts w:cs="Arial" w:ascii="Arial" w:hAnsi="Arial"/>
              </w:rPr>
              <w:t>3</w:t>
            </w:r>
          </w:p>
        </w:tc>
        <w:tc>
          <w:tcPr>
            <w:tcW w:w="2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Arial" w:hAnsi="Arial" w:cs="Arial"/>
              </w:rPr>
            </w:pPr>
            <w:r>
              <w:rPr>
                <w:rFonts w:cs="Arial" w:ascii="Arial" w:hAnsi="Arial"/>
              </w:rPr>
              <w:t>1</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697"/>
              <w:jc w:val="both"/>
              <w:rPr>
                <w:rFonts w:ascii="Arial" w:hAnsi="Arial" w:cs="Arial"/>
              </w:rPr>
            </w:pPr>
            <w:r>
              <w:rPr>
                <w:rFonts w:cs="Arial" w:ascii="Arial" w:hAnsi="Arial"/>
              </w:rPr>
              <w:t>4</w:t>
            </w:r>
          </w:p>
        </w:tc>
      </w:tr>
    </w:tbl>
    <w:p>
      <w:pPr>
        <w:pStyle w:val="Normal"/>
        <w:rPr>
          <w:lang w:val="fr-FR"/>
        </w:rPr>
      </w:pPr>
      <w:r>
        <w:rPr>
          <w:lang w:val="fr-FR"/>
        </w:rPr>
      </w:r>
    </w:p>
    <w:p>
      <w:pPr>
        <w:pStyle w:val="Normal"/>
        <w:rPr>
          <w:lang w:val="fr-FR"/>
        </w:rPr>
      </w:pPr>
      <w:r>
        <w:rPr>
          <w:lang w:val="fr-FR"/>
        </w:rPr>
        <w:t>Nullam neque eros, viverra a, varius at, accumsan ac, massa. Suspendisse sapien. Phasellus vel felis. Mauris ipsum. Vestibulum a leo ut libero faucibus dictum. Cras eu tellus vel ante mattis scelerisque. Vivamus bibendum ligula vitae sapien. Vivamus rhoncus pretium tellus. Nulla blandit posuere urna. Proin euismod cursus augue. Phasellus vestibulum gravida leo. Mauris fringilla pede non sem. Morbi euismod urna ut risus. Integer turpis. Quisque aliquet, turpis non facilisis mollis, elit dui hendrerit nunc, in ultrices magna nunc et lorem. Vestibulum nisi libero, euismod eget, vestibulum sed, sollicitudin nec, metus.</w:t>
      </w:r>
    </w:p>
    <w:p>
      <w:pPr>
        <w:pStyle w:val="Normal"/>
        <w:rPr>
          <w:lang w:val="fr-FR"/>
        </w:rPr>
      </w:pPr>
      <w:r>
        <w:rPr>
          <w:lang w:val="fr-FR"/>
        </w:rPr>
      </w:r>
    </w:p>
    <w:p>
      <w:pPr>
        <w:pStyle w:val="Normal"/>
        <w:rPr/>
      </w:pPr>
      <w:r>
        <w:rPr/>
        <w:t>Primera subsección de la sección actual: Contenido de nivel tres</w:t>
      </w:r>
    </w:p>
    <w:p>
      <w:pPr>
        <w:pStyle w:val="Normal"/>
        <w:rPr/>
      </w:pPr>
      <w:r>
        <w:rPr/>
        <w:t xml:space="preserve">Nam pulvinar, nisi eu ultricies tristique, purus lorem fringilla eros, at dapibus nibh felis fringilla urna. </w:t>
      </w:r>
      <w:r>
        <w:rPr>
          <w:lang w:val="fr-FR"/>
        </w:rPr>
        <w:t>Quisque bibendum nisl. Nunc rutrum ante in ante. Pellentesque consectetuer. Aliquam rhoncus enim in ipsum. Vestibulum sed massa sed nunc lacinia fermentum. Nulla lacus. Vivamus elementum. Curabitur ut felis. Nulla erat arcu, posuere sed, porttitor eu, hendrerit eu, libero. Nulla tristique, nunc sit amet auctor imperdiet, risus erat rutrum mauris, ut aliquet turpis turpis eu mauris.</w:t>
      </w:r>
    </w:p>
    <w:p>
      <w:pPr>
        <w:pStyle w:val="Normal"/>
        <w:rPr>
          <w:lang w:val="fr-FR"/>
        </w:rPr>
      </w:pPr>
      <w:r>
        <w:rPr>
          <w:lang w:val="fr-FR"/>
        </w:rPr>
        <w:t>Nulla elementum faucibus urna. Nunc nec velit id magna pulvinar dignissim. Nulla facilisi. Sed nulla. In eget neque sed dui facilisis congue. Quisque dictum neque euismod felis. Nulla in massa nec mauris tristique euismod. Aliquam ultricies cursus metus. Sed pretium ullamcorper turpis. Donec aliquam, metus eget dictum pellentesque, arcu elit facilisis arcu, eu tempor quam est eget quam. Aliquam accumsan convallis odio. Nam cursus nulla id nunc. Sed consequat.</w:t>
      </w:r>
    </w:p>
    <w:p>
      <w:pPr>
        <w:pStyle w:val="Normal"/>
        <w:rPr>
          <w:lang w:val="fr-FR"/>
        </w:rPr>
      </w:pPr>
      <w:r>
        <w:rPr>
          <w:lang w:val="fr-FR"/>
        </w:rPr>
        <w:t xml:space="preserve">Donec augue. </w:t>
      </w:r>
      <w:r>
        <w:rPr>
          <w:lang w:val="en-GB"/>
        </w:rPr>
        <w:t xml:space="preserve">Nam vehicula erat at enim. Aliquam sit amet mauris a ligula molestie egestas. Etiam orci eros, iaculis ac, aliquet sit amet, tincidunt tristique, nibh. </w:t>
      </w:r>
      <w:r>
        <w:rPr>
          <w:lang w:val="fr-FR"/>
        </w:rPr>
        <w:t>Nunc fringilla nulla non urna. Sed semper mi et dolor. Duis quis est. Vestibulum fermentum nisi vulputate tellus. Aenean ultricies imperdiet ipsum. Mauris in risus ac nibh suscipit eleifend. Vivamus mauris eros, ultrices id, aliquam et, malesuada non, ligula. Proin eu libero vitae nisl tristique porttitor. Nulla odio sapien, suscipit vitae, convallis id, semper et, dolor. Vestibulum imperdiet nisl eget quam. Sed a neque ac ligula tempus hendrerit. Class aptent taciti sociosqu ad litora torquent per conubia nostra, per inceptos himenaeos. Nunc convallis. Cras aliquet lacinia leo.</w:t>
      </w:r>
    </w:p>
    <w:p>
      <w:pPr>
        <w:pStyle w:val="Normal"/>
        <w:rPr>
          <w:lang w:val="fr-FR"/>
        </w:rPr>
      </w:pPr>
      <w:r>
        <w:rPr>
          <w:lang w:val="fr-FR"/>
        </w:rPr>
      </w:r>
    </w:p>
    <w:p>
      <w:pPr>
        <w:pStyle w:val="Normal"/>
        <w:rPr/>
      </w:pPr>
      <w:r>
        <w:rPr/>
        <w:t>Segunda subsección de la sección actual: Contenido de nivel tres</w:t>
      </w:r>
    </w:p>
    <w:p>
      <w:pPr>
        <w:pStyle w:val="Normal"/>
        <w:rPr/>
      </w:pPr>
      <w:r>
        <w:rPr/>
        <w:t xml:space="preserve">Nunc ornare est. </w:t>
      </w:r>
      <w:r>
        <w:rPr>
          <w:lang w:val="fr-FR"/>
        </w:rPr>
        <w:t>Nullam convallis, purus vitae commodo varius, felis elit consequat nulla, vitae mattis arcu dolor vitae turpis. Sed convallis. Donec adipiscing. Nunc vel urna. Sed dignissim. Lorem ipsum dolor sit amet, consectetuer adipiscing elit. Proin vitae risus. Cras bibendum fringilla odio. Vestibulum interdum est at nunc. Nulla eu magna eu ligula ultrices tincidunt. Class aptent taciti sociosqu ad litora torquent per conubia nostra, per inceptos himenaeos. Mauris sed pede et ligula tempor ultricies. Morbi sem neque, tempus id, consequat et, malesuada vitae, lorem. Proin massa est, pretium a, dignissim non, faucibus et, enim.</w:t>
      </w:r>
    </w:p>
    <w:p>
      <w:pPr>
        <w:pStyle w:val="Normal"/>
        <w:rPr>
          <w:lang w:val="fr-FR"/>
        </w:rPr>
      </w:pPr>
      <w:r>
        <w:rPr>
          <w:lang w:val="fr-FR"/>
        </w:rPr>
      </w:r>
    </w:p>
    <w:p>
      <w:pPr>
        <w:pStyle w:val="Normal"/>
        <w:rPr/>
      </w:pPr>
      <w:r>
        <w:rPr/>
        <w:t>Tercera sección del primer capítulo: Contenido de nivel uno</w:t>
      </w:r>
    </w:p>
    <w:p>
      <w:pPr>
        <w:pStyle w:val="Normal"/>
        <w:rPr/>
      </w:pPr>
      <w:r>
        <w:rPr/>
        <w:t xml:space="preserve">Aenean blandit, metus quis ultrices sodales, mi ligula luctus nunc, ac hendrerit diam ante a elit. </w:t>
      </w:r>
      <w:r>
        <w:rPr>
          <w:lang w:val="fr-FR"/>
        </w:rPr>
        <w:t>Mauris ac turpis sit amet tellus mollis tincidunt. Maecenas vitae metus ut magna molestie adipiscing. Aliquam pharetra suscipit purus. Cras nec lacus. Sed convallis ipsum venenatis neque. Vivamus congue dolor nec lectus. Aliquam ultricies. Aliquam scelerisque neque in nunc. Sed aliquam volutpat lectus. Aenean ligula metus, eleifend ultricies, laoreet in, porta non, purus. Nam at elit non elit ornare ultrices. Maecenas venenatis. Morbi ac lorem. Class aptent taciti sociosqu ad litora torquent per conubia nostra, per inceptos himenaeos. Sed suscipit laoreet turpis. Etiam eget ipsum.</w:t>
      </w:r>
    </w:p>
    <w:p>
      <w:pPr>
        <w:pStyle w:val="Normal"/>
        <w:rPr>
          <w:lang w:val="fr-FR"/>
        </w:rPr>
      </w:pPr>
      <w:r>
        <w:rPr>
          <w:lang w:val="fr-FR"/>
        </w:rPr>
        <w:t>Sed sodales accumsan nisi. Duis ac augue eu dui convallis facilisis. Pellentesque habitant morbi tristique senectus et netus et malesuada fames ac turpis egestas. Proin ornare, orci pretium commodo luctus, urna nisl interdum mi, ut semper tellus tellus bibendum tellus. Nulla scelerisque lacus sed enim. Donec varius lorem nec augue. Praesent ligula. Morbi consequat elit sit amet leo. Cras egestas diam ac turpis. Morbi non nisl at purus suscipit feugiat. Aenean lorem felis, tincidunt in, accumsan eu, congue ac, felis. Vivamus tincidunt, libero ac auctor lobortis, justo eros fermentum tellus, a dignissim ipsum mauris a orci. In scelerisque, turpis id facilisis ornare, libero mi convallis dolor, id feugiat odio leo ut orci. Nulla varius pulvinar justo. Fusce sapien. Sed ut erat eu ante pharetra consequat. Pellentesque nibh. Phasellus scelerisque euismod libero.</w:t>
      </w:r>
    </w:p>
    <w:p>
      <w:pPr>
        <w:pStyle w:val="Normal"/>
        <w:rPr>
          <w:lang w:val="fr-FR"/>
        </w:rPr>
      </w:pPr>
      <w:r>
        <w:rPr>
          <w:lang w:val="fr-FR"/>
        </w:rPr>
      </w:r>
    </w:p>
    <w:p>
      <w:pPr>
        <w:pStyle w:val="Normal"/>
        <w:rPr/>
      </w:pPr>
      <w:r>
        <w:rPr/>
        <w:t>Segundo contenido de nivel uno: El siguiente capítulo</w:t>
      </w:r>
    </w:p>
    <w:p>
      <w:pPr>
        <w:pStyle w:val="Normal"/>
        <w:rPr/>
      </w:pPr>
      <w:r>
        <w:rPr/>
        <w:t xml:space="preserve">In in lorem in nisl cursus vehicula. Vivamus luctus egestas odio. Maecenas vel neque. </w:t>
      </w:r>
      <w:r>
        <w:rPr>
          <w:lang w:val="fr-FR"/>
        </w:rPr>
        <w:t xml:space="preserve">Nullam eu est. Proin aliquam sem blandit odio. Nullam aliquet imperdiet turpis. hasellus ac lacus. Mauris in urna. Vivamus convallis, metus eget molestie vestibulum, erat lacus ullamcorper orci, non placerat elit augue quis felis. </w:t>
      </w:r>
      <w:r>
        <w:rPr/>
        <w:t>Sed viverra ante eu metus.</w:t>
      </w:r>
    </w:p>
    <w:p>
      <w:pPr>
        <w:pStyle w:val="Normal"/>
        <w:rPr>
          <w:lang w:val="fr-FR"/>
        </w:rPr>
      </w:pPr>
      <w:r>
        <w:rPr/>
        <w:t xml:space="preserve">Vestibulum eget nisi a diam pulvinar auctor. </w:t>
      </w:r>
      <w:r>
        <w:rPr>
          <w:lang w:val="en-GB"/>
        </w:rPr>
        <w:t xml:space="preserve">Phasellus nisi. Donec eget orci. Proin nisl. Ut dapibus neque at ligula. Vivamus elementum. Donec lacinia ligula nec massa. Donec accumsan. Nullam est risus, lobortis nec, ultrices vel, auctor non, leo. </w:t>
      </w:r>
      <w:r>
        <w:rPr>
          <w:lang w:val="fr-FR"/>
        </w:rPr>
        <w:t>Nam non neque eget ligula vehicula porttitor. Sed tellus nulla, mattis at, suscipit at, tristique non, enim. Suspendisse elit lacus, rhoncus in, ultrices quis, porttitor quis, libero. Integer porta est sed arcu. Nullam porta dui sit amet libero. Duis ultrices, ante eu fermentum egestas, neque eros blandit tortor, sit amet congue ipsum neque ut mi. Mauris ante. Quisque sit amet massa eget leo congue dignissim. Sed tempor, arcu et bibendum adipiscing, ante dolor elementum orci, non sagittis diam lorem in eros.</w:t>
      </w:r>
    </w:p>
    <w:p>
      <w:pPr>
        <w:pStyle w:val="Normal"/>
        <w:rPr/>
      </w:pPr>
      <w:r>
        <w:rPr/>
        <w:t>Primera sección del segundo capítulo</w:t>
      </w:r>
    </w:p>
    <w:p>
      <w:pPr>
        <w:pStyle w:val="Normal"/>
        <w:rPr/>
      </w:pPr>
      <w:r>
        <w:rPr/>
        <w:t xml:space="preserve">Fusce gravida pretium velit. </w:t>
      </w:r>
      <w:r>
        <w:rPr>
          <w:lang w:val="fr-FR"/>
        </w:rPr>
        <w:t>Etiam congue, pede sed pellentesque varius, nunc enim eleifend tellus, sed ultrices est magna vitae lorem. Proin ipsum libero, cursus pulvinar, pharetra venenatis, tristique at, lectus. Fusce rutrum aliquet turpis. Aliquam nec ante. Fusce euismod, libero blandit sodales pellentesque, ante leo aliquam purus, id adipiscing arcu nunc id turpis. Nunc ornare augue vel erat. Donec elit. Phasellus vehicula. Sed a lectus.</w:t>
      </w:r>
    </w:p>
    <w:p>
      <w:pPr>
        <w:pStyle w:val="Normal"/>
        <w:rPr>
          <w:lang w:val="fr-FR"/>
        </w:rPr>
      </w:pPr>
      <w:r>
        <w:rPr>
          <w:lang w:val="fr-FR"/>
        </w:rPr>
      </w:r>
    </w:p>
    <w:p>
      <w:pPr>
        <w:pStyle w:val="Normal"/>
        <w:rPr>
          <w:lang w:val="fr-FR"/>
        </w:rPr>
      </w:pPr>
      <w:r>
        <w:rPr>
          <w:lang w:val="fr-FR"/>
        </w:rPr>
        <w:t>Primera sección de este capítulo</w:t>
      </w:r>
    </w:p>
    <w:p>
      <w:pPr>
        <w:pStyle w:val="Normal"/>
        <w:rPr>
          <w:lang w:val="fr-FR"/>
        </w:rPr>
      </w:pPr>
      <w:r>
        <w:rPr>
          <w:lang w:val="fr-FR"/>
        </w:rPr>
        <w:t xml:space="preserve">Ut ac arcu. Quisque accumsan. </w:t>
      </w:r>
      <w:r>
        <w:rPr>
          <w:lang w:val="en-GB"/>
        </w:rPr>
        <w:t xml:space="preserve">Aliquam pede. In tincidunt gravida metus. </w:t>
      </w:r>
      <w:r>
        <w:rPr>
          <w:lang w:val="fr-FR"/>
        </w:rPr>
        <w:t>Pellentesque ut sapien. Quisque sagittis venenatis massa. Vivamus tincidunt. Praesent at orci ac tellus elementum rhoncus. Aliquam ligula est, hendrerit in, aliquam at, pellentesque ultricies, magna. Ut iaculis libero vitae dolor. Curabitur leo augue, convallis ac, pulvinar sit amet, semper vel, enim.</w:t>
      </w:r>
    </w:p>
    <w:p>
      <w:pPr>
        <w:pStyle w:val="Normal"/>
        <w:rPr>
          <w:lang w:val="fr-FR"/>
        </w:rPr>
      </w:pPr>
      <w:r>
        <w:rPr>
          <w:lang w:val="fr-FR"/>
        </w:rPr>
      </w:r>
    </w:p>
    <w:tbl>
      <w:tblPr>
        <w:tblW w:w="8644" w:type="dxa"/>
        <w:jc w:val="left"/>
        <w:tblInd w:w="-12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12" w:space="0" w:color="808080"/>
              <w:left w:val="single" w:sz="12" w:space="0" w:color="808080"/>
              <w:bottom w:val="single" w:sz="6" w:space="0" w:color="808080"/>
              <w:right w:val="single" w:sz="6" w:space="0" w:color="C0C0C0"/>
            </w:tcBorders>
          </w:tcPr>
          <w:p>
            <w:pPr>
              <w:pStyle w:val="Normal"/>
              <w:spacing w:lineRule="auto" w:line="360"/>
              <w:jc w:val="both"/>
              <w:rPr>
                <w:sz w:val="20"/>
                <w:szCs w:val="20"/>
                <w:lang w:val="es-ES_tradnl"/>
              </w:rPr>
            </w:pPr>
            <w:r>
              <w:rPr>
                <w:sz w:val="20"/>
                <w:szCs w:val="20"/>
                <w:lang w:val="es-ES_tradnl"/>
              </w:rPr>
              <w:t>País</w:t>
            </w:r>
          </w:p>
        </w:tc>
        <w:tc>
          <w:tcPr>
            <w:tcW w:w="2881" w:type="dxa"/>
            <w:tcBorders>
              <w:top w:val="single" w:sz="12" w:space="0" w:color="808080"/>
              <w:left w:val="single" w:sz="6" w:space="0" w:color="C0C0C0"/>
              <w:bottom w:val="single" w:sz="6" w:space="0" w:color="80808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Según los hombres mismos</w:t>
            </w:r>
          </w:p>
        </w:tc>
        <w:tc>
          <w:tcPr>
            <w:tcW w:w="2882" w:type="dxa"/>
            <w:tcBorders>
              <w:top w:val="single" w:sz="12" w:space="0" w:color="808080"/>
              <w:left w:val="single" w:sz="6" w:space="0" w:color="C0C0C0"/>
              <w:bottom w:val="single" w:sz="6" w:space="0" w:color="808080"/>
              <w:right w:val="single" w:sz="12" w:space="0" w:color="808080"/>
            </w:tcBorders>
          </w:tcPr>
          <w:p>
            <w:pPr>
              <w:pStyle w:val="Normal"/>
              <w:spacing w:lineRule="auto" w:line="360"/>
              <w:jc w:val="both"/>
              <w:rPr>
                <w:sz w:val="20"/>
                <w:szCs w:val="20"/>
                <w:lang w:val="es-ES_tradnl"/>
              </w:rPr>
            </w:pPr>
            <w:r>
              <w:rPr>
                <w:sz w:val="20"/>
                <w:szCs w:val="20"/>
                <w:lang w:val="es-ES_tradnl"/>
              </w:rPr>
              <w:t>Según sus cónyuges</w:t>
            </w:r>
          </w:p>
        </w:tc>
      </w:tr>
      <w:tr>
        <w:trPr/>
        <w:tc>
          <w:tcPr>
            <w:tcW w:w="2881" w:type="dxa"/>
            <w:tcBorders>
              <w:left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Bélgica</w:t>
            </w:r>
          </w:p>
        </w:tc>
        <w:tc>
          <w:tcPr>
            <w:tcW w:w="2881" w:type="dxa"/>
            <w:tcBorders>
              <w:left w:val="single" w:sz="6" w:space="0" w:color="C0C0C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60.8%</w:t>
            </w:r>
          </w:p>
        </w:tc>
        <w:tc>
          <w:tcPr>
            <w:tcW w:w="2882" w:type="dxa"/>
            <w:tcBorders>
              <w:left w:val="single" w:sz="6" w:space="0" w:color="C0C0C0"/>
              <w:right w:val="single" w:sz="12" w:space="0" w:color="808080"/>
            </w:tcBorders>
          </w:tcPr>
          <w:p>
            <w:pPr>
              <w:pStyle w:val="Normal"/>
              <w:spacing w:lineRule="auto" w:line="360"/>
              <w:jc w:val="both"/>
              <w:rPr>
                <w:sz w:val="20"/>
                <w:szCs w:val="20"/>
                <w:lang w:val="es-ES_tradnl"/>
              </w:rPr>
            </w:pPr>
            <w:r>
              <w:rPr>
                <w:sz w:val="20"/>
                <w:szCs w:val="20"/>
                <w:lang w:val="es-ES_tradnl"/>
              </w:rPr>
              <w:t>61%</w:t>
            </w:r>
          </w:p>
        </w:tc>
      </w:tr>
      <w:tr>
        <w:trPr/>
        <w:tc>
          <w:tcPr>
            <w:tcW w:w="2881" w:type="dxa"/>
            <w:tcBorders>
              <w:left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Dinamarca</w:t>
            </w:r>
          </w:p>
        </w:tc>
        <w:tc>
          <w:tcPr>
            <w:tcW w:w="2881" w:type="dxa"/>
            <w:tcBorders>
              <w:left w:val="single" w:sz="6" w:space="0" w:color="C0C0C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51.1%</w:t>
            </w:r>
          </w:p>
        </w:tc>
        <w:tc>
          <w:tcPr>
            <w:tcW w:w="2882" w:type="dxa"/>
            <w:tcBorders>
              <w:left w:val="single" w:sz="6" w:space="0" w:color="C0C0C0"/>
              <w:right w:val="single" w:sz="12" w:space="0" w:color="808080"/>
            </w:tcBorders>
          </w:tcPr>
          <w:p>
            <w:pPr>
              <w:pStyle w:val="Normal"/>
              <w:spacing w:lineRule="auto" w:line="360"/>
              <w:jc w:val="both"/>
              <w:rPr>
                <w:sz w:val="20"/>
                <w:szCs w:val="20"/>
                <w:lang w:val="es-ES_tradnl"/>
              </w:rPr>
            </w:pPr>
            <w:r>
              <w:rPr>
                <w:sz w:val="20"/>
                <w:szCs w:val="20"/>
                <w:lang w:val="es-ES_tradnl"/>
              </w:rPr>
              <w:t>47.5%</w:t>
            </w:r>
          </w:p>
        </w:tc>
      </w:tr>
      <w:tr>
        <w:trPr/>
        <w:tc>
          <w:tcPr>
            <w:tcW w:w="2881" w:type="dxa"/>
            <w:tcBorders>
              <w:left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España</w:t>
            </w:r>
          </w:p>
        </w:tc>
        <w:tc>
          <w:tcPr>
            <w:tcW w:w="2881" w:type="dxa"/>
            <w:tcBorders>
              <w:left w:val="single" w:sz="6" w:space="0" w:color="C0C0C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76.6%</w:t>
            </w:r>
          </w:p>
        </w:tc>
        <w:tc>
          <w:tcPr>
            <w:tcW w:w="2882" w:type="dxa"/>
            <w:tcBorders>
              <w:left w:val="single" w:sz="6" w:space="0" w:color="C0C0C0"/>
              <w:right w:val="single" w:sz="12" w:space="0" w:color="808080"/>
            </w:tcBorders>
          </w:tcPr>
          <w:p>
            <w:pPr>
              <w:pStyle w:val="Normal"/>
              <w:spacing w:lineRule="auto" w:line="360"/>
              <w:jc w:val="both"/>
              <w:rPr>
                <w:sz w:val="20"/>
                <w:szCs w:val="20"/>
                <w:lang w:val="es-ES_tradnl"/>
              </w:rPr>
            </w:pPr>
            <w:r>
              <w:rPr>
                <w:sz w:val="20"/>
                <w:szCs w:val="20"/>
                <w:lang w:val="es-ES_tradnl"/>
              </w:rPr>
              <w:t>79.7%</w:t>
            </w:r>
          </w:p>
        </w:tc>
      </w:tr>
      <w:tr>
        <w:trPr/>
        <w:tc>
          <w:tcPr>
            <w:tcW w:w="2881" w:type="dxa"/>
            <w:tcBorders>
              <w:left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Francia</w:t>
            </w:r>
          </w:p>
        </w:tc>
        <w:tc>
          <w:tcPr>
            <w:tcW w:w="2881" w:type="dxa"/>
            <w:tcBorders>
              <w:left w:val="single" w:sz="6" w:space="0" w:color="C0C0C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58.4%</w:t>
            </w:r>
          </w:p>
        </w:tc>
        <w:tc>
          <w:tcPr>
            <w:tcW w:w="2882" w:type="dxa"/>
            <w:tcBorders>
              <w:left w:val="single" w:sz="6" w:space="0" w:color="C0C0C0"/>
              <w:right w:val="single" w:sz="12" w:space="0" w:color="808080"/>
            </w:tcBorders>
          </w:tcPr>
          <w:p>
            <w:pPr>
              <w:pStyle w:val="Normal"/>
              <w:spacing w:lineRule="auto" w:line="360"/>
              <w:jc w:val="both"/>
              <w:rPr>
                <w:sz w:val="20"/>
                <w:szCs w:val="20"/>
                <w:lang w:val="es-ES_tradnl"/>
              </w:rPr>
            </w:pPr>
            <w:r>
              <w:rPr>
                <w:sz w:val="20"/>
                <w:szCs w:val="20"/>
                <w:lang w:val="es-ES_tradnl"/>
              </w:rPr>
              <w:t>60.7%</w:t>
            </w:r>
          </w:p>
        </w:tc>
      </w:tr>
      <w:tr>
        <w:trPr/>
        <w:tc>
          <w:tcPr>
            <w:tcW w:w="2881" w:type="dxa"/>
            <w:tcBorders>
              <w:left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Grecia</w:t>
            </w:r>
          </w:p>
        </w:tc>
        <w:tc>
          <w:tcPr>
            <w:tcW w:w="2881" w:type="dxa"/>
            <w:tcBorders>
              <w:left w:val="single" w:sz="6" w:space="0" w:color="C0C0C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47.2%</w:t>
            </w:r>
          </w:p>
        </w:tc>
        <w:tc>
          <w:tcPr>
            <w:tcW w:w="2882" w:type="dxa"/>
            <w:tcBorders>
              <w:left w:val="single" w:sz="6" w:space="0" w:color="C0C0C0"/>
              <w:right w:val="single" w:sz="12" w:space="0" w:color="808080"/>
            </w:tcBorders>
          </w:tcPr>
          <w:p>
            <w:pPr>
              <w:pStyle w:val="Normal"/>
              <w:spacing w:lineRule="auto" w:line="360"/>
              <w:jc w:val="both"/>
              <w:rPr>
                <w:sz w:val="20"/>
                <w:szCs w:val="20"/>
                <w:lang w:val="es-ES_tradnl"/>
              </w:rPr>
            </w:pPr>
            <w:r>
              <w:rPr>
                <w:sz w:val="20"/>
                <w:szCs w:val="20"/>
                <w:lang w:val="es-ES_tradnl"/>
              </w:rPr>
              <w:t>49.8%</w:t>
            </w:r>
          </w:p>
        </w:tc>
      </w:tr>
      <w:tr>
        <w:trPr/>
        <w:tc>
          <w:tcPr>
            <w:tcW w:w="2881" w:type="dxa"/>
            <w:tcBorders>
              <w:left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Irlanda</w:t>
            </w:r>
          </w:p>
        </w:tc>
        <w:tc>
          <w:tcPr>
            <w:tcW w:w="2881" w:type="dxa"/>
            <w:tcBorders>
              <w:left w:val="single" w:sz="6" w:space="0" w:color="C0C0C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84%</w:t>
            </w:r>
          </w:p>
        </w:tc>
        <w:tc>
          <w:tcPr>
            <w:tcW w:w="2882" w:type="dxa"/>
            <w:tcBorders>
              <w:left w:val="single" w:sz="6" w:space="0" w:color="C0C0C0"/>
              <w:right w:val="single" w:sz="12" w:space="0" w:color="808080"/>
            </w:tcBorders>
          </w:tcPr>
          <w:p>
            <w:pPr>
              <w:pStyle w:val="Normal"/>
              <w:spacing w:lineRule="auto" w:line="360"/>
              <w:jc w:val="both"/>
              <w:rPr>
                <w:sz w:val="20"/>
                <w:szCs w:val="20"/>
                <w:lang w:val="es-ES_tradnl"/>
              </w:rPr>
            </w:pPr>
            <w:r>
              <w:rPr>
                <w:sz w:val="20"/>
                <w:szCs w:val="20"/>
                <w:lang w:val="es-ES_tradnl"/>
              </w:rPr>
              <w:t>31.9%</w:t>
            </w:r>
          </w:p>
        </w:tc>
      </w:tr>
      <w:tr>
        <w:trPr/>
        <w:tc>
          <w:tcPr>
            <w:tcW w:w="2881" w:type="dxa"/>
            <w:tcBorders>
              <w:left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Italia</w:t>
            </w:r>
          </w:p>
        </w:tc>
        <w:tc>
          <w:tcPr>
            <w:tcW w:w="2881" w:type="dxa"/>
            <w:tcBorders>
              <w:left w:val="single" w:sz="6" w:space="0" w:color="C0C0C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55.6%</w:t>
            </w:r>
          </w:p>
        </w:tc>
        <w:tc>
          <w:tcPr>
            <w:tcW w:w="2882" w:type="dxa"/>
            <w:tcBorders>
              <w:left w:val="single" w:sz="6" w:space="0" w:color="C0C0C0"/>
              <w:right w:val="single" w:sz="12" w:space="0" w:color="808080"/>
            </w:tcBorders>
          </w:tcPr>
          <w:p>
            <w:pPr>
              <w:pStyle w:val="Normal"/>
              <w:spacing w:lineRule="auto" w:line="360"/>
              <w:jc w:val="both"/>
              <w:rPr>
                <w:sz w:val="20"/>
                <w:szCs w:val="20"/>
                <w:lang w:val="es-ES_tradnl"/>
              </w:rPr>
            </w:pPr>
            <w:r>
              <w:rPr>
                <w:sz w:val="20"/>
                <w:szCs w:val="20"/>
                <w:lang w:val="es-ES_tradnl"/>
              </w:rPr>
              <w:t>60.2%</w:t>
            </w:r>
          </w:p>
        </w:tc>
      </w:tr>
      <w:tr>
        <w:trPr/>
        <w:tc>
          <w:tcPr>
            <w:tcW w:w="2881" w:type="dxa"/>
            <w:tcBorders>
              <w:left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Luxemburgo</w:t>
            </w:r>
          </w:p>
        </w:tc>
        <w:tc>
          <w:tcPr>
            <w:tcW w:w="2881" w:type="dxa"/>
            <w:tcBorders>
              <w:left w:val="single" w:sz="6" w:space="0" w:color="C0C0C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58.9%</w:t>
            </w:r>
          </w:p>
        </w:tc>
        <w:tc>
          <w:tcPr>
            <w:tcW w:w="2882" w:type="dxa"/>
            <w:tcBorders>
              <w:left w:val="single" w:sz="6" w:space="0" w:color="C0C0C0"/>
              <w:right w:val="single" w:sz="12" w:space="0" w:color="808080"/>
            </w:tcBorders>
          </w:tcPr>
          <w:p>
            <w:pPr>
              <w:pStyle w:val="Normal"/>
              <w:spacing w:lineRule="auto" w:line="360"/>
              <w:jc w:val="both"/>
              <w:rPr>
                <w:sz w:val="20"/>
                <w:szCs w:val="20"/>
                <w:lang w:val="es-ES_tradnl"/>
              </w:rPr>
            </w:pPr>
            <w:r>
              <w:rPr>
                <w:sz w:val="20"/>
                <w:szCs w:val="20"/>
                <w:lang w:val="es-ES_tradnl"/>
              </w:rPr>
              <w:t>64.9%</w:t>
            </w:r>
          </w:p>
        </w:tc>
      </w:tr>
      <w:tr>
        <w:trPr/>
        <w:tc>
          <w:tcPr>
            <w:tcW w:w="2881" w:type="dxa"/>
            <w:tcBorders>
              <w:left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Países Bajos</w:t>
            </w:r>
          </w:p>
        </w:tc>
        <w:tc>
          <w:tcPr>
            <w:tcW w:w="2881" w:type="dxa"/>
            <w:tcBorders>
              <w:left w:val="single" w:sz="6" w:space="0" w:color="C0C0C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45.7%</w:t>
            </w:r>
          </w:p>
        </w:tc>
        <w:tc>
          <w:tcPr>
            <w:tcW w:w="2882" w:type="dxa"/>
            <w:tcBorders>
              <w:left w:val="single" w:sz="6" w:space="0" w:color="C0C0C0"/>
              <w:right w:val="single" w:sz="12" w:space="0" w:color="808080"/>
            </w:tcBorders>
          </w:tcPr>
          <w:p>
            <w:pPr>
              <w:pStyle w:val="Normal"/>
              <w:spacing w:lineRule="auto" w:line="360"/>
              <w:jc w:val="both"/>
              <w:rPr>
                <w:sz w:val="20"/>
                <w:szCs w:val="20"/>
                <w:lang w:val="es-ES_tradnl"/>
              </w:rPr>
            </w:pPr>
            <w:r>
              <w:rPr>
                <w:sz w:val="20"/>
                <w:szCs w:val="20"/>
                <w:lang w:val="es-ES_tradnl"/>
              </w:rPr>
              <w:t>46.2%</w:t>
            </w:r>
          </w:p>
        </w:tc>
      </w:tr>
      <w:tr>
        <w:trPr/>
        <w:tc>
          <w:tcPr>
            <w:tcW w:w="2881" w:type="dxa"/>
            <w:tcBorders>
              <w:left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Portugal</w:t>
            </w:r>
          </w:p>
        </w:tc>
        <w:tc>
          <w:tcPr>
            <w:tcW w:w="2881" w:type="dxa"/>
            <w:tcBorders>
              <w:left w:val="single" w:sz="6" w:space="0" w:color="C0C0C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71.9%</w:t>
            </w:r>
          </w:p>
        </w:tc>
        <w:tc>
          <w:tcPr>
            <w:tcW w:w="2882" w:type="dxa"/>
            <w:tcBorders>
              <w:left w:val="single" w:sz="6" w:space="0" w:color="C0C0C0"/>
              <w:right w:val="single" w:sz="12" w:space="0" w:color="808080"/>
            </w:tcBorders>
          </w:tcPr>
          <w:p>
            <w:pPr>
              <w:pStyle w:val="Normal"/>
              <w:spacing w:lineRule="auto" w:line="360"/>
              <w:jc w:val="both"/>
              <w:rPr>
                <w:sz w:val="20"/>
                <w:szCs w:val="20"/>
                <w:lang w:val="es-ES_tradnl"/>
              </w:rPr>
            </w:pPr>
            <w:r>
              <w:rPr>
                <w:sz w:val="20"/>
                <w:szCs w:val="20"/>
                <w:lang w:val="es-ES_tradnl"/>
              </w:rPr>
              <w:t>69.3%</w:t>
            </w:r>
          </w:p>
        </w:tc>
      </w:tr>
      <w:tr>
        <w:trPr/>
        <w:tc>
          <w:tcPr>
            <w:tcW w:w="2881" w:type="dxa"/>
            <w:tcBorders>
              <w:top w:val="single" w:sz="6" w:space="0" w:color="808080"/>
              <w:left w:val="single" w:sz="12" w:space="0" w:color="808080"/>
              <w:bottom w:val="single" w:sz="12" w:space="0" w:color="808080"/>
              <w:right w:val="single" w:sz="6" w:space="0" w:color="C0C0C0"/>
            </w:tcBorders>
          </w:tcPr>
          <w:p>
            <w:pPr>
              <w:pStyle w:val="Normal"/>
              <w:spacing w:lineRule="auto" w:line="360"/>
              <w:jc w:val="both"/>
              <w:rPr>
                <w:sz w:val="20"/>
                <w:szCs w:val="20"/>
                <w:lang w:val="es-ES_tradnl"/>
              </w:rPr>
            </w:pPr>
            <w:r>
              <w:rPr>
                <w:sz w:val="20"/>
                <w:szCs w:val="20"/>
                <w:lang w:val="es-ES_tradnl"/>
              </w:rPr>
              <w:t>Reino Unido</w:t>
            </w:r>
          </w:p>
        </w:tc>
        <w:tc>
          <w:tcPr>
            <w:tcW w:w="2881" w:type="dxa"/>
            <w:tcBorders>
              <w:top w:val="single" w:sz="6" w:space="0" w:color="808080"/>
              <w:left w:val="single" w:sz="6" w:space="0" w:color="C0C0C0"/>
              <w:bottom w:val="single" w:sz="12" w:space="0" w:color="808080"/>
              <w:right w:val="single" w:sz="6" w:space="0" w:color="C0C0C0"/>
            </w:tcBorders>
            <w:shd w:fill="C0C0C0" w:val="clear"/>
          </w:tcPr>
          <w:p>
            <w:pPr>
              <w:pStyle w:val="Normal"/>
              <w:spacing w:lineRule="auto" w:line="360"/>
              <w:jc w:val="both"/>
              <w:rPr>
                <w:sz w:val="20"/>
                <w:szCs w:val="20"/>
                <w:lang w:val="es-ES_tradnl"/>
              </w:rPr>
            </w:pPr>
            <w:r>
              <w:rPr>
                <w:sz w:val="20"/>
                <w:szCs w:val="20"/>
                <w:lang w:val="es-ES_tradnl"/>
              </w:rPr>
              <w:t>74.2%</w:t>
            </w:r>
          </w:p>
        </w:tc>
        <w:tc>
          <w:tcPr>
            <w:tcW w:w="2882" w:type="dxa"/>
            <w:tcBorders>
              <w:top w:val="single" w:sz="6" w:space="0" w:color="808080"/>
              <w:left w:val="single" w:sz="6" w:space="0" w:color="C0C0C0"/>
              <w:bottom w:val="single" w:sz="12" w:space="0" w:color="808080"/>
              <w:right w:val="single" w:sz="12" w:space="0" w:color="808080"/>
            </w:tcBorders>
          </w:tcPr>
          <w:p>
            <w:pPr>
              <w:pStyle w:val="Normal"/>
              <w:spacing w:lineRule="auto" w:line="360"/>
              <w:jc w:val="both"/>
              <w:rPr>
                <w:sz w:val="20"/>
                <w:szCs w:val="20"/>
                <w:lang w:val="es-ES_tradnl"/>
              </w:rPr>
            </w:pPr>
            <w:r>
              <w:rPr>
                <w:sz w:val="20"/>
                <w:szCs w:val="20"/>
                <w:lang w:val="es-ES_tradnl"/>
              </w:rPr>
              <w:t>70.6%</w:t>
            </w:r>
          </w:p>
        </w:tc>
      </w:tr>
    </w:tbl>
    <w:p>
      <w:pPr>
        <w:pStyle w:val="Normal"/>
        <w:rPr>
          <w:lang w:val="fr-FR"/>
        </w:rPr>
      </w:pPr>
      <w:r>
        <w:rPr>
          <w:lang w:val="fr-FR"/>
        </w:rPr>
      </w:r>
    </w:p>
    <w:p>
      <w:pPr>
        <w:pStyle w:val="Normal"/>
        <w:rPr>
          <w:lang w:val="fr-FR"/>
        </w:rPr>
      </w:pPr>
      <w:r>
        <w:rPr>
          <w:lang w:val="fr-FR"/>
        </w:rPr>
        <w:t xml:space="preserve">Fusce libero enim, hendrerit nec, imperdiet in, commodo molestie, elit. Pellentesque aliquet, lacus in aliquet suscipit, nibh augue euismod dolor, egestas suscipit risus lorem consectetuer enim. Nulla facilisi. Nullam lobortis vestibulum libero. Lorem ipsum dolor sit amet, consectetuer adipiscing elit. Proin consectetuer erat ac mauris. Aenean ut ante. </w:t>
      </w:r>
    </w:p>
    <w:p>
      <w:pPr>
        <w:pStyle w:val="Normal"/>
        <w:rPr/>
      </w:pPr>
      <w:r>
        <w:rPr/>
        <w:t xml:space="preserve">Lorem ipsum dolor sit amet, consectetuer adipiscing elit. Aenean justo metus, gravida id, tristique ac, lacinia at, nisl. </w:t>
      </w:r>
      <w:r>
        <w:rPr>
          <w:lang w:val="fr-FR"/>
        </w:rPr>
        <w:t>Nulla et orci feugiat tellus laoreet ultrices. Praesent tempus purus id tortor. Donec erat nunc, mattis at, tempor vitae, suscipit et, dui. Vestibulum eleifend dictum odio. Vestibulum tristique. Integer fringilla. Vestibulum mollis orci pharetra elit. Fusce faucibus lobortis nunc. Nunc dignissim. Cras diam pede, tempor et, eleifend tempus, posuere sit amet, risus. Vivamus nec risus.</w:t>
      </w:r>
    </w:p>
    <w:p>
      <w:pPr>
        <w:pStyle w:val="Normal"/>
        <w:rPr>
          <w:lang w:val="fr-FR"/>
        </w:rPr>
      </w:pPr>
      <w:r>
        <w:rPr>
          <w:lang w:val="fr-FR"/>
        </w:rPr>
        <w:t xml:space="preserve">Aenean ac metus id lectus dignissim pulvinar. Phasellus consectetuer urna et elit. </w:t>
      </w:r>
      <w:r>
        <w:rPr>
          <w:lang w:val="en-GB"/>
        </w:rPr>
        <w:t xml:space="preserve">Ut accumsan elit in massa. Ut posuere ligula in lectus. </w:t>
      </w:r>
      <w:r>
        <w:rPr>
          <w:lang w:val="fr-FR"/>
        </w:rPr>
        <w:t>Aenean interdum turpis. Ut vitae felis. Ut quam. Suspendisse volutpat orci non urna. Nam pretium pulvinar nunc. Pellentesque fermentum. Sed id mi sit amet magna posuere rhoncus.</w:t>
      </w:r>
    </w:p>
    <w:p>
      <w:pPr>
        <w:pStyle w:val="Normal"/>
        <w:rPr/>
      </w:pPr>
      <w:r>
        <w:rPr/>
        <w:t>Otra sección del capítulo</w:t>
      </w:r>
    </w:p>
    <w:p>
      <w:pPr>
        <w:pStyle w:val="Normal"/>
        <w:rPr/>
      </w:pPr>
      <w:r>
        <w:rPr/>
        <w:t xml:space="preserve">Vestibulum vel nulla. </w:t>
      </w:r>
      <w:r>
        <w:rPr>
          <w:lang w:val="fr-FR"/>
        </w:rPr>
        <w:t>Etiam faucibus luctus metus. Morbi ligula. Morbi venenatis, ligula venenatis pellentesque consectetuer, mi velit porta sem, vitae elementum est risus nec sapien. Nulla scelerisque pede sit amet lectus. Sed adipiscing iaculis mauris. Nullam odio est, tempus vel, consequat pharetra, venenatis nec, libero. Nam interdum condimentum elit. Nullam pellentesque, ipsum sed pretium cursus, augue nisl mattis felis, eu laoreet libero nulla non eros. Proin lobortis. Proin eu mauris. Ut turpis odio, porta sed, imperdiet eu, scelerisque id, sapien. Quisque imperdiet turpis quis elit. Maecenas mauris. Cras eleifend dolor nec diam. Sed semper. Aliquam nisl. Nunc non sapien. Vivamus interdum interdum libero.</w:t>
      </w:r>
    </w:p>
    <w:p>
      <w:pPr>
        <w:pStyle w:val="Normal"/>
        <w:rPr/>
      </w:pPr>
      <w:r>
        <w:rPr>
          <w:lang w:val="fr-FR"/>
        </w:rPr>
        <w:t xml:space="preserve">Fusce auctor. Nunc fringilla libero eu dui. Fusce mollis, velit vitae lacinia dictum, enim magna eleifend tortor, in hendrerit turpis est at nulla. </w:t>
      </w:r>
      <w:r>
        <w:rPr/>
        <w:t>Aenean eget metus. Cras vel libero. Aenean luctus dui. Suspendisse a leo nec purus pulvinar auctor. Pellentesque dignissim, massa auctor adipiscing fringilla, sem nunc dignissim mauris, id consequat justo nisi quis nibh. Vestibulum vitae turpis. Sed libero. Vestibulum feugiat. Fusce id justo ac sapien elementum adipiscing. Vestibulum ante ipsum primis in faucibus orci luctus et ultrices posuere cubilia Curae; Nullam ut purus pretium nisl tempus pulvinar. Suspendisse ut metus porttitor nulla tempus tempus. In vel mauris a diam pretium consequat. Vestibulum magna.</w:t>
      </w:r>
    </w:p>
    <w:p>
      <w:pPr>
        <w:pStyle w:val="Normal"/>
        <w:rPr/>
      </w:pPr>
      <w:r>
        <w:rPr/>
        <w:t xml:space="preserve">Vestibulum ante ipsum primis in faucibus orci luctus et ultrices posuere cubilia Curae; Aenean sed felis eu quam iaculis pretium. </w:t>
      </w:r>
      <w:r>
        <w:rPr>
          <w:lang w:val="fr-FR"/>
        </w:rPr>
        <w:t>Suspendisse ornare. Curabitur consectetuer bibendum orci. Duis erat. Suspendisse euismod purus. Duis aliquam sem id pede. Class aptent taciti sociosqu ad litora torquent per conubia nostra, per inceptos himenaeos. Fusce condimentum tincidunt nisi. Pellentesque in turpis. Quisque vestibulum.</w:t>
      </w:r>
    </w:p>
    <w:p>
      <w:pPr>
        <w:pStyle w:val="Normal"/>
        <w:rPr/>
      </w:pPr>
      <w:r>
        <w:rPr>
          <w:lang w:val="fr-FR"/>
        </w:rPr>
        <w:t xml:space="preserve">Sed interdum luctus velit. Aliquam ornare gravida turpis. Etiam purus. Sed tempus, magna eu laoreet fringilla, lorem massa porta purus, et convallis magna risus vel odio. Phasellus vel ligula. Mauris faucibus nisl id pede. Proin non metus ut magna placerat accumsan. </w:t>
      </w:r>
      <w:r>
        <w:rPr>
          <w:lang w:val="en-GB"/>
        </w:rPr>
        <w:t>Aliquam accumsan lacus sed nisl. Curabitur facilisis arcu at nisl. Donec vitae pede. Aliquam et erat. Nam porta nisl in nunc.</w:t>
      </w:r>
    </w:p>
    <w:p>
      <w:pPr>
        <w:pStyle w:val="Normal"/>
        <w:rPr/>
      </w:pPr>
      <w:r>
        <w:rPr>
          <w:lang w:val="en-GB"/>
        </w:rPr>
        <w:t xml:space="preserve">Nulla commodo facilisis enim. Nunc a erat. Nam sodales sollicitudin magna. Ut convallis vulputate odio. Phasellus tempor tortor non mi. Ut sagittis, urna vel elementum auctor, libero elit posuere dolor, vel convallis nunc nibh et arcu. </w:t>
      </w:r>
      <w:r>
        <w:rPr>
          <w:lang w:val="fr-FR"/>
        </w:rPr>
        <w:t>Pellentesque habitant morbi tristique senectus et netus et malesuada fames ac turpis egestas. Aliquam id lacus. Etiam ullamcorper enim auctor enim. Aliquam ultricies justo sed urna. Vestibulum urna. Aliquam erat volutpat. Aenean tincidunt leo hendrerit risus. Donec mattis augue scelerisque dui. Quisque porta arcu et sem. Morbi accumsan magna quis neque.</w:t>
      </w:r>
    </w:p>
    <w:p>
      <w:pPr>
        <w:pStyle w:val="Normal"/>
        <w:rPr>
          <w:lang w:val="fr-FR"/>
        </w:rPr>
      </w:pPr>
      <w:r>
        <w:rPr>
          <w:lang w:val="fr-FR"/>
        </w:rPr>
        <w:t xml:space="preserve">Phasellus vitae eros eu diam fermentum cursus. </w:t>
      </w:r>
      <w:r>
        <w:rPr/>
        <w:t xml:space="preserve">Maecenas vel orci ac purus vehicula hendrerit. </w:t>
      </w:r>
      <w:r>
        <w:rPr>
          <w:lang w:val="fr-FR"/>
        </w:rPr>
        <w:t>Sed et erat pharetra nulla pellentesque tristique. Ut cursus vulputate eros. Nunc suscipit purus sed dolor. Aliquam sit amet urna in tellus placerat sollicitudin. In tortor augue, condimentum nec, feugiat mollis, rutrum at, ante. Maecenas at nisl a felis interdum sodales. Aliquam ac ipsum. Fusce convallis metus eget ante. Vestibulum elementum, sapien ut volutpat blandit, justo nulla aliquet felis, sed vulputate nibh enim eu orci. Maecenas vel metus sit amet risus pellentesque suscipit. Fusce gravida, lorem nec convallis volutpat, magna risus placerat justo, a tempus erat libero non tellus. Vestibulum orci. Nam porta urna in urna. Nulla facilisi. Vivamus vitae mi at mi imperdiet tincidunt. Sed commodo, lacus a congue convallis, ante ante rutrum massa, et condimentum enim mi a tellus. Fusce faucibus.</w:t>
      </w:r>
    </w:p>
    <w:p>
      <w:pPr>
        <w:pStyle w:val="Normal"/>
        <w:rPr>
          <w:lang w:val="fr-FR"/>
        </w:rPr>
      </w:pPr>
      <w:r>
        <w:rPr>
          <w:lang w:val="fr-FR"/>
        </w:rPr>
        <w:t>Etiam vulputate euismod purus. Donec mi ligula, ultrices id, condimentum luctus, tempor quis, purus. Nulla facilisi. Cras bibendum hendrerit risus. Ut nunc. Nulla auctor libero non nulla. Aenean elit nulla, adipiscing non, luctus at, pretium id, ante. Phasellus eros velit, consequat vel, hendrerit eu, tincidunt non, urna. Curabitur sit amet lacus. Quisque mauris. Aliquam id augue nec metus vehicula luctus.</w:t>
      </w:r>
    </w:p>
    <w:p>
      <w:pPr>
        <w:pStyle w:val="Normal"/>
        <w:rPr>
          <w:lang w:val="fr-FR"/>
        </w:rPr>
      </w:pPr>
      <w:r>
        <w:rPr>
          <w:lang w:val="fr-FR"/>
        </w:rPr>
        <w:t xml:space="preserve">Suspendisse potenti. Etiam nulla leo, pellentesque a, faucibus ut, placerat eget, dolor. Vestibulum ante ipsum primis in faucibus orci luctus et ultrices posuere cubilia Curae; Proin vel eros. Fusce lorem. Sed enim. </w:t>
      </w:r>
      <w:r>
        <w:rPr>
          <w:lang w:val="en-GB"/>
        </w:rPr>
        <w:t xml:space="preserve">Morbi aliquam augue in odio. Praesent magna enim, rhoncus vitae, consequat eget, consequat in, enim. Maecenas ultricies arcu id mauris. Aliquam lacus risus, adipiscing eget, aliquet non, mollis at, arcu. Ut interdum, nisl eget sodales egestas, ligula leo mollis felis, et adipiscing mauris justo eget tortor. Proin bibendum purus eget erat. Phasellus tempor, tellus ut mattis tincidunt, sapien purus imperdiet ligula, sit amet tempus nibh tortor eget nibh. </w:t>
      </w:r>
      <w:r>
        <w:rPr>
          <w:lang w:val="fr-FR"/>
        </w:rPr>
        <w:t>Cum sociis natoque penatibus et magnis dis parturient montes, nascetur ridiculus mus.</w:t>
      </w:r>
    </w:p>
    <w:p>
      <w:pPr>
        <w:pStyle w:val="Normal"/>
        <w:rPr>
          <w:lang w:val="fr-FR"/>
        </w:rPr>
      </w:pPr>
      <w:r>
        <w:rPr>
          <w:lang w:val="fr-FR"/>
        </w:rPr>
        <w:t xml:space="preserve">Nullam vitae dui. Vestibulum porttitor, mi a sollicitudin vehicula, pede est imperdiet mauris, nec cursus metus nibh quis augue. Aliquam sem libero, facilisis sed, mollis vitae, molestie quis, sem. Etiam lacinia magna vel nibh. In nec sem sit amet quam tempor eleifend. Fusce auctor, nulla ut luctus elementum, est sem congue mi, nec ornare enim dui ut diam. Aenean dignissim, nibh nec scelerisque tristique, purus orci viverra mi, ac volutpat enim urna id arcu. Donec sed turpis a turpis vulputate lacinia. Vivamus sapien eros, blandit eget, rutrum sit amet, rhoncus ac, mauris. Vivamus nunc. Pellentesque molestie vulputate urna. Duis sagittis. Cras erat est, eleifend non, mattis eu, pretium id, odio. </w:t>
      </w:r>
      <w:r>
        <w:rPr>
          <w:lang w:val="en-GB"/>
        </w:rPr>
        <w:t xml:space="preserve">Sed sed arcu ut diam faucibus elementum. Sed tincidunt ipsum id arcu. Donec bibendum venenatis velit. Nullam vitae odio sit amet elit consequat condimentum. Cras condimentum semper magna. </w:t>
      </w:r>
      <w:r>
        <w:rPr>
          <w:lang w:val="fr-FR"/>
        </w:rPr>
        <w:t>Cum sociis natoque penatibus et magnis dis parturient montes, nascetur ridiculus mus.</w:t>
      </w:r>
    </w:p>
    <w:p>
      <w:pPr>
        <w:pStyle w:val="Normal"/>
        <w:rPr>
          <w:lang w:val="fr-FR"/>
        </w:rPr>
      </w:pPr>
      <w:r>
        <w:rPr>
          <w:lang w:val="fr-FR"/>
        </w:rPr>
        <w:t>Duis interdum, risus vitae ullamcorper accumsan, purus sapien interdum arcu, ut tristique sem justo sed arcu. Donec vulputate lorem ut sem. Vestibulum ante ipsum primis in faucibus orci luctus et ultrices posuere cubilia Curae; Donec scelerisque orci non dolor. Vivamus nulla tellus, hendrerit dapibus, facilisis sit amet, sodales eu, lacus. Proin varius, sem at interdum faucibus, libero elit faucibus nulla, sit amet aliquet tellus massa pharetra arcu. Lorem ipsum dolor sit amet, consectetuer adipiscing elit. Fusce sed tellus faucibus lorem tincidunt suscipit. Sed et nisl vel augue molestie suscipit. Quisque volutpat, felis sed ultrices suscipit, quam magna convallis ligula, nec viverra justo dolor et arcu. Etiam ut dolor. Etiam lobortis ultricies ligula. Phasellus gravida urna ac metus. Donec hendrerit cursus ante. Ut rutrum.</w:t>
      </w:r>
    </w:p>
    <w:p>
      <w:pPr>
        <w:pStyle w:val="Normal"/>
        <w:rPr>
          <w:lang w:val="fr-FR"/>
        </w:rPr>
      </w:pPr>
      <w:r>
        <w:rPr>
          <w:lang w:val="fr-FR"/>
        </w:rPr>
        <w:t>Praesent purus. Aliquam erat volutpat. Vestibulum velit. In tempor imperdiet neque. Etiam mattis lectus ut turpis. Vivamus magna est, auctor sed, sodales eu, ultrices ac, elit. Ut nisi. Aenean condimentum, neque et placerat hendrerit, orci ligula rutrum lacus, ac ullamcorper lectus purus a quam. Sed ultrices. Vestibulum ante ipsum primis in faucibus orci luctus et ultrices posuere cubilia Curae; Fusce accumsan. Praesent semper hendrerit dolor. Vestibulum faucibus sapien id arcu. Nullam sapien urna, dapibus sit amet, porttitor vitae, placerat tempor, magna. Fusce sagittis consequat tellus. Vivamus tincidunt imperdiet mauris. Donec consectetuer turpis.</w:t>
      </w:r>
    </w:p>
    <w:p>
      <w:pPr>
        <w:pStyle w:val="Normal"/>
        <w:rPr>
          <w:lang w:val="fr-FR"/>
        </w:rPr>
      </w:pPr>
      <w:r>
        <w:rPr>
          <w:lang w:val="fr-FR"/>
        </w:rPr>
        <w:t>Pellentesque odio neque, facilisis sit amet, sollicitudin non, placerat vitae, magna. Etiam dignissim semper orci. Suspendisse potenti. In tempor lacinia ipsum. Morbi sem enim, venenatis id, mattis a, condimentum eu, est. Etiam vehicula libero sit amet lorem. Morbi metus pede, volutpat quis, malesuada id, convallis eu, risus. Cum sociis natoque penatibus et magnis dis parturient montes, nascetur ridiculus mus. Donec tempor. Nullam ac odio ut tellus posuere eleifend. Quisque augue mauris, faucibus a, tempor vel, consectetuer eget, arcu. Lorem ipsum dolor sit amet, consectetuer adipiscing elit. Integer euismod velit ut risus. Ut faucibus mi ac dolor.</w:t>
      </w:r>
    </w:p>
    <w:p>
      <w:pPr>
        <w:pStyle w:val="Normal"/>
        <w:rPr>
          <w:lang w:val="en-GB"/>
        </w:rPr>
      </w:pPr>
      <w:r>
        <w:rPr>
          <w:lang w:val="fr-FR"/>
        </w:rPr>
        <w:t xml:space="preserve">Proin consectetuer tempus felis. Lorem ipsum dolor sit amet, consectetuer adipiscing elit. Aliquam ac nibh vel enim commodo dignissim. Praesent fringilla. Duis orci mi, laoreet ut, consectetuer sit amet, imperdiet et, nisl. Mauris vestibulum. Quisque sit amet lacus. Cras iaculis, leo nec bibendum imperdiet, turpis elit lobortis elit, vel hendrerit dolor ante vel quam. </w:t>
      </w:r>
      <w:r>
        <w:rPr>
          <w:lang w:val="en-GB"/>
        </w:rPr>
        <w:t>Donec augue. Etiam nisl dolor, dapibus nec, cursus in, iaculis at, orci.</w:t>
      </w:r>
    </w:p>
    <w:p>
      <w:pPr>
        <w:pStyle w:val="Normal"/>
        <w:rPr>
          <w:lang w:val="fr-FR"/>
        </w:rPr>
      </w:pPr>
      <w:r>
        <w:rPr>
          <w:lang w:val="fr-FR"/>
        </w:rPr>
        <w:t>Suspendisse sagittis sapien id ligula. Nullam volutpat. Curabitur suscipit facilisis elit. Maecenas nec quam. Nulla diam orci, dictum nec, porta ac, adipiscing vitae, velit. Mauris adipiscing est vitae nisl. Morbi faucibus pharetra ante. Praesent semper viverra velit. Morbi lacinia facilisis eros. Integer molestie quam ut metus. Donec vitae pede. Mauris ac sapien quis dui ultricies consectetuer. Vestibulum ante ipsum primis in faucibus orci luctus et ultrices posuere cubilia Curae; Integer posuere dolor. Sed feugiat. Praesent placerat commodo tellus. Quisque placerat pharetra nulla. Aenean lacinia, tellus vitae malesuada porta, libero mi facilisis dolor, id blandit odio felis ultrices odio. Cras pellentesque.</w:t>
      </w:r>
    </w:p>
    <w:p>
      <w:pPr>
        <w:pStyle w:val="Normal"/>
        <w:rPr>
          <w:lang w:val="fr-FR"/>
        </w:rPr>
      </w:pPr>
      <w:r>
        <w:rPr>
          <w:lang w:val="fr-FR"/>
        </w:rPr>
        <w:t>Praesent sodales sollicitudin dolor. Proin pulvinar faucibus erat. Vivamus volutpat ligula non ante. Maecenas tempor urna sed enim. Aenean ut justo facilisis ante hendrerit tempor. Suspendisse ac dui id urna fringilla molestie. Sed augue. Aliquam erat volutpat. Vivamus enim odio, pretium vitae, ultricies sit amet, accumsan eu, sem. Vivamus tincidunt dapibus tortor. Vestibulum nec turpis. In hac habitasse platea dictumst. Pellentesque tristique commodo diam. Sed egestas orci vitae metus. Duis a lorem ac felis feugiat fermentum. Proin semper. Ut imperdiet accumsan sapien.</w:t>
      </w:r>
    </w:p>
    <w:p>
      <w:pPr>
        <w:pStyle w:val="Normal"/>
        <w:rPr>
          <w:lang w:val="fr-FR"/>
        </w:rPr>
      </w:pPr>
      <w:r>
        <w:rPr>
          <w:lang w:val="fr-FR"/>
        </w:rPr>
        <w:t>Sed ut tellus. Nullam quam mi, lacinia eu, semper ac, porttitor ut, metus. Vestibulum tristique, nisi eget lacinia egestas, mauris augue convallis nisl, sed mattis odio purus ut nunc. Curabitur tempus porttitor diam. Aliquam aliquam metus a turpis. Maecenas non est. Vivamus consectetuer. Duis volutpat convallis purus. Nulla sit amet elit ut massa consequat condimentum. Donec mauris tellus, varius facilisis, ultricies vitae, faucibus ac, turpis. Phasellus sed metus.</w:t>
      </w:r>
    </w:p>
    <w:p>
      <w:pPr>
        <w:pStyle w:val="Normal"/>
        <w:rPr>
          <w:lang w:val="fr-FR"/>
        </w:rPr>
      </w:pPr>
      <w:r>
        <w:rPr>
          <w:lang w:val="fr-FR"/>
        </w:rPr>
      </w:r>
    </w:p>
    <w:p>
      <w:pPr>
        <w:pStyle w:val="Normal"/>
        <w:rPr/>
      </w:pPr>
      <w:r>
        <w:rPr/>
        <w:t>Y otra sección más</w:t>
      </w:r>
    </w:p>
    <w:p>
      <w:pPr>
        <w:pStyle w:val="Normal"/>
        <w:rPr>
          <w:lang w:val="fr-FR"/>
        </w:rPr>
      </w:pPr>
      <w:r>
        <w:rPr/>
        <w:t xml:space="preserve">Duis libero nibh, iaculis nec, fermentum vitae, ultricies non, nunc. </w:t>
      </w:r>
      <w:r>
        <w:rPr>
          <w:lang w:val="fr-FR"/>
        </w:rPr>
        <w:t>Nam vitae nisl sed mi hendrerit suscipit. Nunc placerat. Quisque at magna. Quisque non est vitae nulla vestibulum placerat. Vivamus quis magna sed risus tempor lacinia. Nullam non orci. Etiam feugiat orci a erat. Nullam ante augue, gravida vitae, iaculis aliquet, pretium eu, eros. Nunc a augue sit amet sapien dictum aliquet. Nunc tempor justo nec diam. Sed consectetuer erat non eros. Curabitur iaculis, diam in malesuada mollis, diam nunc fermentum odio, non commodo ipsum augue sed urna. Etiam placerat dolor eget quam. Vivamus egestas. Cras auctor cursus pede.</w:t>
      </w:r>
    </w:p>
    <w:p>
      <w:pPr>
        <w:pStyle w:val="Normal"/>
        <w:rPr>
          <w:lang w:val="fr-FR"/>
        </w:rPr>
      </w:pPr>
      <w:r>
        <w:rPr>
          <w:lang w:val="fr-FR"/>
        </w:rPr>
        <w:t>Proin nibh velit, elementum convallis, posuere ut, tincidunt quis, metus. Ut libero arcu, interdum vel, vestibulum eu, accumsan in, magna. Morbi vel enim. Vestibulum sollicitudin, orci id mollis gravida, lectus est convallis tellus, eget ultrices tellus lorem non nisl. Morbi eget odio. Ut malesuada, ante id commodo adipiscing, est felis ultrices nisl, id sodales tellus neque nec enim. Aliquam tortor. Donec lacus ante, egestas id, imperdiet vitae, interdum vitae, orci. Integer leo est, interdum eget, ornare ullamcorper, tempus id, augue. Etiam porttitor, lectus eget laoreet porttitor, pede arcu fringilla dolor, non egestas neque lacus ut mauris. Duis mi ante, auctor non, fermentum a, rhoncus sit amet, sem. Sed quam ipsum, pellentesque in, pretium quis, rhoncus eleifend, quam. Pellentesque ultrices. Ut vulputate dictum nulla. Praesent condimentum nibh at diam. Donec sodales leo vel velit vehicula condimentum. Sed id leo ac ipsum tempor pharetra. Vivamus sollicitudin ligula ac libero. Curabitur aliquet pede in odio.</w:t>
      </w:r>
    </w:p>
    <w:p>
      <w:pPr>
        <w:pStyle w:val="Normal"/>
        <w:rPr>
          <w:lang w:val="fr-FR"/>
        </w:rPr>
      </w:pPr>
      <w:r>
        <w:rPr>
          <w:lang w:val="fr-FR"/>
        </w:rPr>
        <w:t>Praesent in quam sit amet nisl tempus gravida. Phasellus gravida arcu. In euismod nulla at tellus. Nullam mauris diam, pharetra id, porttitor sed, interdum sit amet, risus. Vestibulum sed metus ac tellus semper vestibulum. Curabitur lectus lectus, semper id, commodo id, posuere vitae, ligula. Phasellus nibh urna, placerat sit amet, malesuada posuere, elementum sit amet, quam. Ut varius lacus sed eros. Etiam a dui. Quisque quis eros. Mauris cursus nulla nec dolor. Vestibulum augue. Cras laoreet purus. Cras cursus sapien et sem. Fusce semper massa non orci. Morbi erat.</w:t>
      </w:r>
    </w:p>
    <w:p>
      <w:pPr>
        <w:pStyle w:val="Normal"/>
        <w:rPr>
          <w:lang w:val="fr-FR"/>
        </w:rPr>
      </w:pPr>
      <w:r>
        <w:rPr>
          <w:lang w:val="fr-FR"/>
        </w:rPr>
        <w:t>Aliquam suscipit, urna ac porta fermentum, tellus arcu semper purus, at tempor lectus lectus sed ipsum. Sed adipiscing tortor eleifend justo. Suspendisse elit enim, vulputate quis, scelerisque vitae, placerat in, leo. Duis pharetra. In dictum orci faucibus est. Donec suscipit adipiscing velit. Duis neque tellus, scelerisque vitae, luctus et, convallis at, tellus. Sed tincidunt. Fusce et libero. Maecenas id nisi. Quisque ipsum lectus, gravida a, convallis nec, accumsan vel, leo. Phasellus mollis, leo at tristique condimentum, tellus felis venenatis mauris, eget volutpat augue dolor eget augue. Ut ut odio. Quisque bibendum. Sed sed libero in tellus fringilla semper. Vivamus eu lacus vestibulum augue tincidunt malesuada. Donec hendrerit.</w:t>
      </w:r>
    </w:p>
    <w:p>
      <w:pPr>
        <w:pStyle w:val="Normal"/>
        <w:rPr>
          <w:lang w:val="fr-FR"/>
        </w:rPr>
      </w:pPr>
      <w:r>
        <w:rPr>
          <w:lang w:val="fr-FR"/>
        </w:rPr>
        <w:drawing>
          <wp:inline distT="0" distB="0" distL="0" distR="0">
            <wp:extent cx="5394325" cy="538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4325" cy="5384800"/>
                    </a:xfrm>
                    <a:prstGeom prst="rect">
                      <a:avLst/>
                    </a:prstGeom>
                  </pic:spPr>
                </pic:pic>
              </a:graphicData>
            </a:graphic>
          </wp:inline>
        </w:drawing>
      </w:r>
    </w:p>
    <w:p>
      <w:pPr>
        <w:pStyle w:val="Normal"/>
        <w:rPr>
          <w:lang w:val="fr-FR"/>
        </w:rPr>
      </w:pPr>
      <w:r>
        <w:rPr>
          <w:lang w:val="fr-FR"/>
        </w:rPr>
        <w:t>Donec in nunc. Nulla nisi odio, facilisis in, gravida a, rutrum in, dolor. Duis volutpat, erat vehicula lacinia vulputate, mauris libero lacinia sem, in tincidunt odio turpis tristique est. Aliquam erat volutpat. Aenean hendrerit orci nec metus. Etiam nisl. Proin quam odio, faucibus nec, consequat ac, aliquet ac, est. Etiam at felis. Pellentesque at diam at mauris iaculis pellentesque. Aenean et libero. Pellentesque vitae quam. Quisque viverra. Cras consectetuer sodales neque. Pellentesque vestibulum sagittis felis. Aenean euismod blandit ipsum. Nulla tellus. Phasellus erat.</w:t>
      </w:r>
    </w:p>
    <w:p>
      <w:pPr>
        <w:pStyle w:val="Normal"/>
        <w:rPr>
          <w:lang w:val="fr-FR"/>
        </w:rPr>
      </w:pPr>
      <w:r>
        <w:rPr>
          <w:lang w:val="fr-FR"/>
        </w:rPr>
        <w:t xml:space="preserve">Vestibulum volutpat tincidunt pede. Integer mattis, elit vestibulum fermentum dictum, tellus urna iaculis mauris, et adipiscing enim massa eget velit. </w:t>
      </w:r>
      <w:r>
        <w:rPr/>
        <w:t xml:space="preserve">Mauris commodo leo. Nunc sem justo, porta nec, pretium vitae, aliquam vitae, sem. Phasellus egestas ipsum eget lectus consectetuer venenatis. Aenean at odio ut odio feugiat rhoncus. In euismod euismod est. In accumsan eros non mauris. Morbi accumsan condimentum mauris. Sed laoreet, nisi vel luctus lacinia, lorem tortor accumsan augue, non venenatis risus ante nec nibh. Class aptent taciti sociosqu ad litora torquent per conubia nostra, per inceptos himenaeos. Curabitur non magna eu metus laoreet pretium. Suspendisse posuere lobortis purus. Sed accumsan, magna vitae porttitor dictum, metus dolor sollicitudin risus, vitae pellentesque dolor mi eu mi. </w:t>
      </w:r>
      <w:r>
        <w:rPr>
          <w:lang w:val="fr-FR"/>
        </w:rPr>
        <w:t>Cras euismod.</w:t>
      </w:r>
    </w:p>
    <w:p>
      <w:pPr>
        <w:pStyle w:val="Normal"/>
        <w:rPr>
          <w:lang w:val="fr-FR"/>
        </w:rPr>
      </w:pPr>
      <w:r>
        <w:rPr>
          <w:lang w:val="fr-FR"/>
        </w:rPr>
        <w:t>Praesent eu nulla non est lobortis varius. Morbi pede. Mauris enim libero, aliquet at, aliquet ac, accumsan in, justo. Aliquam posuere, justo id pharetra rutrum, purus nisl lacinia mi, a adipiscing risus dui eget purus. Aliquam eu ligula vel nulla luctus rhoncus. Phasellus consequat ipsum fringilla metus. Pellentesque varius. Ut eget urna id elit ultrices aliquam. Vivamus quis est a dolor laoreet suscipit. Sed nec purus sit amet est aliquam convallis. Nunc facilisis nulla interdum metus. Nam sagittis, lectus quis malesuada aliquet, massa velit lobortis arcu, sed aliquam diam massa ac lectus. Pellentesque fringilla felis. Sed faucibus purus nec nisi. Maecenas suscipit mauris a mauris ullamcorper facilisis. Nam mauris velit, pharetra eget, vestibulum nec, facilisis vel, lacus.</w:t>
      </w:r>
    </w:p>
    <w:p>
      <w:pPr>
        <w:pStyle w:val="Normal"/>
        <w:rPr>
          <w:lang w:val="fr-FR"/>
        </w:rPr>
      </w:pPr>
      <w:r>
        <w:rPr>
          <w:lang w:val="fr-FR"/>
        </w:rPr>
        <w:t>Donec vitae nibh quis lectus mattis dignissim. Duis fringilla cursus dui. Aliquam consequat risus et magna. Mauris erat. Mauris velit enim, egestas ac, accumsan in, vehicula eget, velit. Fusce nec dui. Cras consectetuer turpis at justo mattis ultricies. Nunc tincidunt, erat in accumsan semper, velit nisl volutpat ipsum, eget suscipit tortor eros sed libero. Donec imperdiet tortor eget tortor. Class aptent taciti sociosqu ad litora torquent per conubia nostra, per inceptos himenaeos. Morbi lobortis arcu ut mauris.</w:t>
      </w:r>
    </w:p>
    <w:p>
      <w:pPr>
        <w:pStyle w:val="Normal"/>
        <w:rPr>
          <w:lang w:val="fr-FR"/>
        </w:rPr>
      </w:pPr>
      <w:r>
        <w:rPr>
          <w:lang w:val="fr-FR"/>
        </w:rPr>
        <w:t>Mauris et velit ac pede blandit mollis. Duis in risus ac neque malesuada varius. Curabitur venenatis molestie leo. Proin enim. Nunc sit amet tortor. Mauris non leo sed augue rhoncus eleifend. Ut tristique fermentum leo. Aliquam felis risus, varius eget, interdum sed, placerat pellentesque, tellus. Pellentesque mi. Nam faucibus neque at mi. Nullam magna tortor, fermentum sit amet, faucibus sed, placerat sit amet, nulla. Nam faucibus, erat vel interdum dignissim, pede pede commodo tortor, nec pellentesque dolor dolor vel eros. Donec urna diam, aliquet non, blandit vel, vulputate sed, ante. Nullam nisl. Pellentesque habitant morbi tristique senectus et netus et malesuada fames ac turpis egestas. Etiam eros orci, feugiat eu, accumsan eu, consequat ut, elit. Proin sagittis. Donec lacus odio, elementum sit amet, accumsan varius, scelerisque vel, metus. Etiam tempor. Mauris cursus.</w:t>
      </w:r>
    </w:p>
    <w:p>
      <w:pPr>
        <w:pStyle w:val="Normal"/>
        <w:rPr>
          <w:lang w:val="fr-FR"/>
        </w:rPr>
      </w:pPr>
      <w:r>
        <w:rPr>
          <w:lang w:val="fr-FR"/>
        </w:rPr>
        <w:t>Vestibulum ante ipsum primis in faucibus orci luctus et ultrices posuere cubilia Curae; Aliquam varius diam in massa. Curabitur cursus laoreet est. Curabitur tempus, lacus id interdum fermentum, sapien tellus placerat lectus, a vehicula arcu justo vel mi. Fusce imperdiet convallis nisi. Ut convallis lobortis diam. Aliquam nec enim eu lorem pharetra varius. Nullam consequat tortor et lectus. Donec odio mi, eleifend ut, ultrices sit amet, luctus vitae, libero. Nulla facilisi. Suspendisse luctus lectus. Pellentesque auctor pretium felis. In hac habitasse platea dictumst. Morbi sollicitudin quam non enim.</w:t>
      </w:r>
    </w:p>
    <w:p>
      <w:pPr>
        <w:pStyle w:val="Normal"/>
        <w:rPr>
          <w:lang w:val="fr-FR"/>
        </w:rPr>
      </w:pPr>
      <w:r>
        <w:rPr/>
        <w:t xml:space="preserve">Aenean tortor ligula, mollis nec, pulvinar id, lobortis ac, justo. </w:t>
      </w:r>
      <w:r>
        <w:rPr>
          <w:lang w:val="fr-FR"/>
        </w:rPr>
        <w:t xml:space="preserve">Nunc aliquet placerat risus. Sed et sapien. Ut non mi non neque convallis commodo. Praesent justo nunc, ornare in, dictum vel, tempus ornare, magna. Proin euismod, eros ac lobortis faucibus, eros dui molestie dolor, quis lobortis nunc diam ac lorem. </w:t>
      </w:r>
      <w:r>
        <w:rPr/>
        <w:t xml:space="preserve">Donec lacus. Maecenas pede. Sed tempus dolor vitae orci. Fusce a justo. </w:t>
      </w:r>
      <w:r>
        <w:rPr>
          <w:lang w:val="fr-FR"/>
        </w:rPr>
        <w:t>Nulla facilisi. In tempor. Aliquam id urna ut lorem fringilla facilisis. Aliquam erat volutpat. Phasellus euismod, lorem non rutrum fermentum, enim leo dictum tellus, et semper odio metus quis quam. Praesent sodales, mi et viverra rhoncus, eros urna tincidunt eros, eu placerat mauris tortor sollicitudin nulla.</w:t>
      </w:r>
    </w:p>
    <w:p>
      <w:pPr>
        <w:pStyle w:val="Normal"/>
        <w:rPr>
          <w:lang w:val="fr-FR"/>
        </w:rPr>
      </w:pPr>
      <w:r>
        <w:rPr>
          <w:lang w:val="fr-FR"/>
        </w:rPr>
        <w:t>Duis vestibulum iaculis ipsum. Vestibulum fermentum aliquam enim. Nunc scelerisque elit a justo. Cras quis mauris in nibh laoreet pretium. Donec tellus enim, blandit ac, malesuada vehicula, feugiat nec, ipsum. Aliquam sed justo eu metus mattis sodales. Phasellus feugiat quam at neque lobortis interdum. Nulla fermentum turpis ac eros. Aliquam varius arcu eu magna. Maecenas tempor est eu arcu. Proin nisl lorem, laoreet vitae, imperdiet pulvinar, pulvinar et, tortor. Phasellus cursus hendrerit libero. Ut suscipit magna ut tortor.</w:t>
      </w:r>
    </w:p>
    <w:p>
      <w:pPr>
        <w:pStyle w:val="Normal"/>
        <w:rPr>
          <w:lang w:val="en-GB"/>
        </w:rPr>
      </w:pPr>
      <w:r>
        <w:rPr>
          <w:lang w:val="fi-FI"/>
        </w:rPr>
        <w:t xml:space="preserve">Cras convallis velit ut massa. </w:t>
      </w:r>
      <w:r>
        <w:rPr>
          <w:lang w:val="en-GB"/>
        </w:rPr>
        <w:t xml:space="preserve">Proin in justo ac elit posuere accumsan. Nam vitae pede a leo placerat interdum. Nunc elit eros, dignissim feugiat, accumsan ut, luctus sed, libero. </w:t>
      </w:r>
      <w:r>
        <w:rPr>
          <w:lang w:val="fr-FR"/>
        </w:rPr>
        <w:t xml:space="preserve">Phasellus orci velit, blandit et, condimentum nec, blandit a, enim. Proin pretium tellus sit amet velit rutrum elementum. Curabitur convallis mollis mi. Fusce vel nibh. Ut porta venenatis lectus. Mauris eget nibh. Proin tincidunt fermentum eros. Nam quis enim varius diam ultricies semper. Aliquam aliquet. Morbi ornare. Pellentesque enim enim, lobortis nec, malesuada eu, ultrices tempor, felis. </w:t>
      </w:r>
      <w:r>
        <w:rPr>
          <w:lang w:val="en-GB"/>
        </w:rPr>
        <w:t>Nam sapien ligula, laoreet sit amet, mattis in, pretium sit amet, dui. Vestibulum molestie ipsum ut nulla. In hac habitasse platea dictumst.</w:t>
      </w:r>
    </w:p>
    <w:p>
      <w:pPr>
        <w:pStyle w:val="Normal"/>
        <w:rPr>
          <w:lang w:val="fr-FR"/>
        </w:rPr>
      </w:pPr>
      <w:r>
        <w:rPr>
          <w:lang w:val="en-GB"/>
        </w:rPr>
        <w:t xml:space="preserve">In ut enim vel ipsum porta gravida. </w:t>
      </w:r>
      <w:r>
        <w:rPr>
          <w:lang w:val="fr-FR"/>
        </w:rPr>
        <w:t xml:space="preserve">Sed faucibus velit dapibus neque. Proin non tortor. Nullam sodales, tellus pretium luctus porta, dui dolor vestibulum neque, in porta nisl urna eget mauris. In elit dui, porttitor vitae, mollis at, volutpat id, lectus. </w:t>
      </w:r>
      <w:r>
        <w:rPr/>
        <w:t xml:space="preserve">Donec augue. Maecenas vel est. Donec justo. Integer ut tortor vel leo molestie varius. </w:t>
      </w:r>
      <w:r>
        <w:rPr>
          <w:lang w:val="fr-FR"/>
        </w:rPr>
        <w:t>Praesent consequat neque pretium dui. Sed laoreet, lacus vitae aliquet iaculis, velit erat blandit augue, a pellentesque velit risus id lorem. Aenean eget lacus vitae erat consequat aliquet. Ut a nulla. Morbi interdum, libero ac convallis molestie, felis est congue eros, molestie malesuada tortor augue eget dui. Aenean rutrum urna. Nulla pellentesque nulla.</w:t>
      </w:r>
    </w:p>
    <w:p>
      <w:pPr>
        <w:pStyle w:val="Normal"/>
        <w:rPr/>
      </w:pPr>
      <w:r>
        <w:rPr>
          <w:lang w:val="fr-FR"/>
        </w:rPr>
        <w:t xml:space="preserve">Sed leo. Vivamus vulputate vestibulum quam. Integer pretium. </w:t>
      </w:r>
      <w:r>
        <w:rPr>
          <w:lang w:val="en-GB"/>
        </w:rPr>
        <w:t xml:space="preserve">Sed euismod diam ac dui. Proin arcu justo, cursus vel, ullamcorper nec, bibendum vitae, turpis. Nam posuere massa id diam. </w:t>
      </w:r>
      <w:r>
        <w:rPr>
          <w:lang w:val="fr-FR"/>
        </w:rPr>
        <w:t>Fusce blandit est vel enim. Pellentesque habitant morbi tristique senectus et netus et malesuada fames ac turpis egestas. Nunc mattis. Aenean volutpat nunc nec leo. Integer dignissim laoreet sem. Suspendisse potenti. Fusce quis orci eu odio adipiscing auctor. Etiam nulla. Praesent tincidunt dapibus turpis. Duis nisi lectus, bibendum id, ullamcorper eu, euismod in, sem. In at mauris a risus dapibus porta. Fusce felis nisl, auctor in, consequat et, tristique ut, metus. In sed sem. Cras porttitor dapibus urna.</w:t>
      </w:r>
    </w:p>
    <w:p>
      <w:pPr>
        <w:pStyle w:val="Normal"/>
        <w:rPr>
          <w:lang w:val="fr-FR"/>
        </w:rPr>
      </w:pPr>
      <w:r>
        <w:rPr>
          <w:lang w:val="fr-FR"/>
        </w:rPr>
        <w:drawing>
          <wp:inline distT="0" distB="0" distL="0" distR="0">
            <wp:extent cx="495300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53000" cy="4276725"/>
                    </a:xfrm>
                    <a:prstGeom prst="rect">
                      <a:avLst/>
                    </a:prstGeom>
                  </pic:spPr>
                </pic:pic>
              </a:graphicData>
            </a:graphic>
          </wp:inline>
        </w:drawing>
      </w:r>
    </w:p>
    <w:p>
      <w:pPr>
        <w:pStyle w:val="Normal"/>
        <w:rPr>
          <w:lang w:val="fr-FR"/>
        </w:rPr>
      </w:pPr>
      <w:r>
        <w:rPr>
          <w:lang w:val="fr-FR"/>
        </w:rPr>
        <w:t xml:space="preserve">Morbi semper fringilla lectus. Vivamus dapibus turpis mollis quam. Integer tortor. Cras et mauris. Donec scelerisque scelerisque elit. Suspendisse eget est. Sed luctus, mi nec pretium sollicitudin, elit odio scelerisque velit, nec semper elit felis non purus. Nunc pulvinar fringilla mi. Quisque mi ipsum, tincidunt vel, tristique eu, rhoncus quis, nunc. Duis posuere. Curabitur vulputate, tortor nec sollicitudin porta, nisi leo auctor risus, non auctor enim dui id lacus. </w:t>
      </w:r>
      <w:r>
        <w:rPr/>
        <w:t xml:space="preserve">Class aptent taciti sociosqu ad litora torquent per conubia nostra, per inceptos himenaeos. Praesent vel libero. Donec ultricies ultrices pede. Integer porta augue sed lorem. Nullam pulvinar ante in arcu. </w:t>
      </w:r>
      <w:r>
        <w:rPr>
          <w:lang w:val="fr-FR"/>
        </w:rPr>
        <w:t>Sed lectus libero, pharetra sed, pharetra vel, facilisis et, lacus. Nulla sed leo. Nulla id felis. Sed pellentesque, pede at posuere fermentum, nunc orci vehicula elit, vel vestibulum elit odio eu eros.</w:t>
      </w:r>
    </w:p>
    <w:p>
      <w:pPr>
        <w:pStyle w:val="Normal"/>
        <w:rPr/>
      </w:pPr>
      <w:r>
        <w:rPr>
          <w:lang w:val="fr-FR"/>
        </w:rPr>
        <w:t xml:space="preserve">Vestibulum non nibh. Vestibulum euismod quam sed enim. Pellentesque eu quam. Nullam eu tellus. Lorem ipsum dolor sit amet, consectetuer adipiscing elit. Aliquam rhoncus aliquet eros. Aenean a velit. Pellentesque habitant morbi tristique senectus et netus et malesuada fames ac turpis egestas. Maecenas felis felis, vehicula at, sodales eget, euismod non, odio. Pellentesque a leo quis augue euismod tristique. Morbi ultrices neque quis quam. In lacus. Duis porta ante non elit. Mauris sit amet libero at turpis scelerisque convallis. Mauris sed purus. Pellentesque eget mi vitae neque accumsan laoreet. Quisque sit amet ligula. Quisque gravida, ipsum vitae malesuada accumsan, nibh risus tincidunt libero, eu sodales velit metus eu nulla. Etiam sit amet felis. </w:t>
      </w:r>
      <w:r>
        <w:rPr/>
        <w:t>Cras libero neque, malesuada eget, malesuada eget, posuere id, massa.</w:t>
      </w:r>
    </w:p>
    <w:p>
      <w:pPr>
        <w:pStyle w:val="Normal"/>
        <w:rPr>
          <w:lang w:val="fr-FR"/>
        </w:rPr>
      </w:pPr>
      <w:r>
        <w:rPr/>
        <w:t xml:space="preserve">Maecenas rhoncus enim sagittis ligula. </w:t>
      </w:r>
      <w:r>
        <w:rPr>
          <w:lang w:val="fr-FR"/>
        </w:rPr>
        <w:t>Suspendisse aliquam, libero hendrerit placerat cursus, augue augue sagittis felis, quis vulputate nunc purus aliquam risus. Nulla aliquet purus ac mi. Vestibulum rhoncus interdum dui. Vivamus ornare mi in odio. Aenean eros nibh, lobortis id, hendrerit eu, venenatis in, neque. Vivamus placerat magna eget erat. In ac velit. Quisque vel magna. Phasellus commodo, nunc ac cursus iaculis, erat erat elementum libero, in imperdiet turpis risus non velit. Vestibulum diam quam, blandit nec, fringilla quis, ultricies a, ipsum. Donec vel augue. Quisque sit amet tortor. Duis sed sem non eros bibendum tincidunt.</w:t>
      </w:r>
    </w:p>
    <w:p>
      <w:pPr>
        <w:pStyle w:val="Normal"/>
        <w:rPr/>
      </w:pPr>
      <w:r>
        <w:rPr>
          <w:lang w:val="fr-FR"/>
        </w:rPr>
        <w:t xml:space="preserve">Aliquam quis urna ut risus eleifend tristique. Ut accumsan ligula. Donec faucibus sapien id pede. Sed est nulla, porttitor vel, blandit eu, rhoncus tempus, erat. Proin non ligula eget arcu pharetra auctor. Ut id massa vitae erat tincidunt congue. Vestibulum ante ipsum primis in faucibus orci luctus et ultrices posuere cubilia Curae; Donec imperdiet, nibh quis tristique tristique, velit pede eleifend leo, nec feugiat nulla mauris ac neque. Donec lacus neque, mattis at, accumsan a, vulputate eu, libero. Proin sit amet felis sed est cursus gravida. </w:t>
      </w:r>
      <w:r>
        <w:rPr/>
        <w:t>Vestibulum pulvinar. Sed vitae urna at urna varius lobortis. Nam ante nisi, condimentum vel, malesuada vitae, luctus vel, erat. Aliquam quis erat ac purus vestibulum condimentum. Sed interdum, libero vel gravida pretium, arcu elit scelerisque sem, non elementum augue tortor vel tortor. Lorem ipsum dolor sit amet, consectetuer adipiscing elit. Morbi cursus. Aliquam eget dolor in nisl ullamcorper pellentesque.</w:t>
      </w:r>
    </w:p>
    <w:p>
      <w:pPr>
        <w:pStyle w:val="Normal"/>
        <w:rPr>
          <w:lang w:val="fr-FR"/>
        </w:rPr>
      </w:pPr>
      <w:r>
        <w:rPr/>
        <w:t xml:space="preserve">Aliquam porta nunc rhoncus mi. </w:t>
      </w:r>
      <w:r>
        <w:rPr>
          <w:lang w:val="fr-FR"/>
        </w:rPr>
        <w:t>Nam tellus. Nam nulla. Morbi quis neque nec tellus convallis convallis. Quisque et quam et nisi rutrum blandit. Vivamus volutpat elit eu dolor. Phasellus ullamcorper turpis et orci. Morbi fringilla, orci non blandit gravida, ipsum augue lacinia arcu, sed interdum nulla ipsum vitae est. Nullam id diam. Integer feugiat. Nulla facilisi. Curabitur lacus leo, euismod id, dictum at, facilisis eget, elit. Maecenas felis nunc, pulvinar a, sodales sit amet, molestie a, metus.</w:t>
      </w:r>
    </w:p>
    <w:p>
      <w:pPr>
        <w:pStyle w:val="Normal"/>
        <w:rPr>
          <w:lang w:val="fr-FR"/>
        </w:rPr>
      </w:pPr>
      <w:r>
        <w:rPr>
          <w:lang w:val="fr-FR"/>
        </w:rPr>
        <w:t xml:space="preserve">Nunc ultricies, pede nec feugiat malesuada, elit lacus fermentum augue, ut blandit velit nisl vel pede. Quisque in nulla eget elit vestibulum euismod. In tempus lobortis augue. Donec lectus eros, aliquet non, molestie vel, hendrerit sed, arcu. Curabitur euismod eros vitae nisl. Nunc dui mi, hendrerit et, pharetra non, iaculis at, erat. </w:t>
      </w:r>
      <w:r>
        <w:rPr/>
        <w:t xml:space="preserve">Duis ullamcorper lobortis nunc. Fusce sed enim. Nulla vestibulum molestie mi. </w:t>
      </w:r>
      <w:r>
        <w:rPr>
          <w:lang w:val="fr-FR"/>
        </w:rPr>
        <w:t>Ut orci ante, semper quis, interdum a, fringilla et, lorem. Ut hendrerit neque at odio. Pellentesque porta risus a sapien. Pellentesque pharetra pede id quam. Cras tellus. Etiam vitae leo quis tortor condimentum tempor. Suspendisse potenti. Mauris quis sapien.</w:t>
      </w:r>
    </w:p>
    <w:p>
      <w:pPr>
        <w:pStyle w:val="Normal"/>
        <w:rPr>
          <w:lang w:val="fr-FR"/>
        </w:rPr>
      </w:pPr>
      <w:r>
        <w:rPr>
          <w:lang w:val="fr-FR"/>
        </w:rPr>
      </w:r>
    </w:p>
    <w:tbl>
      <w:tblPr>
        <w:tblW w:w="8644" w:type="dxa"/>
        <w:jc w:val="left"/>
        <w:tblInd w:w="-12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cantSplit w:val="true"/>
        </w:trPr>
        <w:tc>
          <w:tcPr>
            <w:tcW w:w="1234" w:type="dxa"/>
            <w:tcBorders>
              <w:left w:val="single" w:sz="12" w:space="0" w:color="000000"/>
              <w:bottom w:val="single" w:sz="6" w:space="0" w:color="000000"/>
              <w:right w:val="single" w:sz="6" w:space="0" w:color="000000"/>
            </w:tcBorders>
            <w:shd w:fill="FFFFB2" w:val="clear"/>
          </w:tcPr>
          <w:p>
            <w:pPr>
              <w:pStyle w:val="Normal"/>
              <w:spacing w:lineRule="auto" w:line="360"/>
              <w:jc w:val="both"/>
              <w:rPr>
                <w:b/>
                <w:b/>
                <w:sz w:val="20"/>
                <w:szCs w:val="20"/>
                <w:lang w:val="es-ES_tradnl"/>
              </w:rPr>
            </w:pPr>
            <w:r>
              <w:rPr>
                <w:b/>
                <w:sz w:val="20"/>
                <w:szCs w:val="20"/>
                <w:lang w:val="es-ES_tradnl"/>
              </w:rPr>
              <w:t>País</w:t>
            </w:r>
          </w:p>
        </w:tc>
        <w:tc>
          <w:tcPr>
            <w:tcW w:w="1235" w:type="dxa"/>
            <w:tcBorders>
              <w:left w:val="single" w:sz="6" w:space="0" w:color="000000"/>
              <w:bottom w:val="single" w:sz="6" w:space="0" w:color="000000"/>
              <w:right w:val="single" w:sz="6" w:space="0" w:color="000000"/>
            </w:tcBorders>
            <w:shd w:fill="FFFFB2" w:val="clear"/>
          </w:tcPr>
          <w:p>
            <w:pPr>
              <w:pStyle w:val="Normal"/>
              <w:spacing w:lineRule="auto" w:line="360"/>
              <w:jc w:val="both"/>
              <w:rPr>
                <w:b/>
                <w:b/>
                <w:sz w:val="20"/>
                <w:szCs w:val="20"/>
                <w:lang w:val="es-ES_tradnl"/>
              </w:rPr>
            </w:pPr>
            <w:r>
              <w:rPr>
                <w:b/>
                <w:sz w:val="20"/>
                <w:szCs w:val="20"/>
                <w:lang w:val="es-ES_tradnl"/>
              </w:rPr>
              <w:t>Mercado/</w:t>
            </w:r>
          </w:p>
          <w:p>
            <w:pPr>
              <w:pStyle w:val="Normal"/>
              <w:spacing w:lineRule="auto" w:line="360"/>
              <w:jc w:val="both"/>
              <w:rPr>
                <w:b/>
                <w:b/>
                <w:sz w:val="20"/>
                <w:szCs w:val="20"/>
                <w:lang w:val="es-ES_tradnl"/>
              </w:rPr>
            </w:pPr>
            <w:r>
              <w:rPr>
                <w:b/>
                <w:sz w:val="20"/>
                <w:szCs w:val="20"/>
                <w:lang w:val="es-ES_tradnl"/>
              </w:rPr>
              <w:t>Compra</w:t>
            </w:r>
          </w:p>
        </w:tc>
        <w:tc>
          <w:tcPr>
            <w:tcW w:w="1235" w:type="dxa"/>
            <w:tcBorders>
              <w:left w:val="single" w:sz="6" w:space="0" w:color="000000"/>
              <w:bottom w:val="single" w:sz="6" w:space="0" w:color="000000"/>
              <w:right w:val="single" w:sz="6" w:space="0" w:color="000000"/>
            </w:tcBorders>
            <w:shd w:fill="FFFFB2" w:val="clear"/>
          </w:tcPr>
          <w:p>
            <w:pPr>
              <w:pStyle w:val="Normal"/>
              <w:spacing w:lineRule="auto" w:line="360"/>
              <w:jc w:val="both"/>
              <w:rPr>
                <w:b/>
                <w:b/>
                <w:sz w:val="20"/>
                <w:szCs w:val="20"/>
                <w:lang w:val="es-ES_tradnl"/>
              </w:rPr>
            </w:pPr>
            <w:r>
              <w:rPr>
                <w:b/>
                <w:sz w:val="20"/>
                <w:szCs w:val="20"/>
                <w:lang w:val="es-ES_tradnl"/>
              </w:rPr>
              <w:t>Fregar los platos</w:t>
            </w:r>
          </w:p>
        </w:tc>
        <w:tc>
          <w:tcPr>
            <w:tcW w:w="1235" w:type="dxa"/>
            <w:tcBorders>
              <w:left w:val="single" w:sz="6" w:space="0" w:color="000000"/>
              <w:bottom w:val="single" w:sz="6" w:space="0" w:color="000000"/>
              <w:right w:val="single" w:sz="6" w:space="0" w:color="000000"/>
            </w:tcBorders>
            <w:shd w:fill="FFFFB2" w:val="clear"/>
          </w:tcPr>
          <w:p>
            <w:pPr>
              <w:pStyle w:val="Normal"/>
              <w:spacing w:lineRule="auto" w:line="360"/>
              <w:jc w:val="both"/>
              <w:rPr>
                <w:b/>
                <w:b/>
                <w:sz w:val="20"/>
                <w:szCs w:val="20"/>
                <w:lang w:val="es-ES_tradnl"/>
              </w:rPr>
            </w:pPr>
            <w:r>
              <w:rPr>
                <w:b/>
                <w:sz w:val="20"/>
                <w:szCs w:val="20"/>
                <w:lang w:val="es-ES_tradnl"/>
              </w:rPr>
              <w:t>Llevar a los niños</w:t>
            </w:r>
          </w:p>
        </w:tc>
        <w:tc>
          <w:tcPr>
            <w:tcW w:w="1235" w:type="dxa"/>
            <w:tcBorders>
              <w:left w:val="single" w:sz="6" w:space="0" w:color="000000"/>
              <w:bottom w:val="single" w:sz="6" w:space="0" w:color="000000"/>
              <w:right w:val="single" w:sz="6" w:space="0" w:color="000000"/>
            </w:tcBorders>
            <w:shd w:fill="FFFFB2" w:val="clear"/>
          </w:tcPr>
          <w:p>
            <w:pPr>
              <w:pStyle w:val="Normal"/>
              <w:spacing w:lineRule="auto" w:line="360"/>
              <w:jc w:val="both"/>
              <w:rPr>
                <w:b/>
                <w:b/>
                <w:sz w:val="20"/>
                <w:szCs w:val="20"/>
                <w:lang w:val="es-ES_tradnl"/>
              </w:rPr>
            </w:pPr>
            <w:r>
              <w:rPr>
                <w:b/>
                <w:sz w:val="20"/>
                <w:szCs w:val="20"/>
                <w:lang w:val="es-ES_tradnl"/>
              </w:rPr>
              <w:t>Vestir a los niños</w:t>
            </w:r>
          </w:p>
        </w:tc>
        <w:tc>
          <w:tcPr>
            <w:tcW w:w="1235" w:type="dxa"/>
            <w:tcBorders>
              <w:left w:val="single" w:sz="6" w:space="0" w:color="000000"/>
              <w:bottom w:val="single" w:sz="6" w:space="0" w:color="000000"/>
              <w:right w:val="single" w:sz="6" w:space="0" w:color="000000"/>
            </w:tcBorders>
            <w:shd w:fill="FFFFB2" w:val="clear"/>
          </w:tcPr>
          <w:p>
            <w:pPr>
              <w:pStyle w:val="Normal"/>
              <w:spacing w:lineRule="auto" w:line="360"/>
              <w:jc w:val="both"/>
              <w:rPr>
                <w:b/>
                <w:b/>
                <w:sz w:val="20"/>
                <w:szCs w:val="20"/>
                <w:lang w:val="es-ES_tradnl"/>
              </w:rPr>
            </w:pPr>
            <w:r>
              <w:rPr>
                <w:b/>
                <w:sz w:val="20"/>
                <w:szCs w:val="20"/>
                <w:lang w:val="es-ES_tradnl"/>
              </w:rPr>
              <w:t>Guisar</w:t>
            </w:r>
          </w:p>
        </w:tc>
        <w:tc>
          <w:tcPr>
            <w:tcW w:w="1235" w:type="dxa"/>
            <w:tcBorders>
              <w:left w:val="single" w:sz="6" w:space="0" w:color="000000"/>
              <w:bottom w:val="single" w:sz="6" w:space="0" w:color="000000"/>
              <w:right w:val="single" w:sz="12" w:space="0" w:color="000000"/>
            </w:tcBorders>
            <w:shd w:fill="FFFFB2" w:val="clear"/>
          </w:tcPr>
          <w:p>
            <w:pPr>
              <w:pStyle w:val="Normal"/>
              <w:spacing w:lineRule="auto" w:line="360"/>
              <w:jc w:val="both"/>
              <w:rPr>
                <w:b/>
                <w:b/>
                <w:bCs/>
                <w:sz w:val="20"/>
                <w:szCs w:val="20"/>
                <w:lang w:val="es-ES_tradnl"/>
              </w:rPr>
            </w:pPr>
            <w:r>
              <w:rPr>
                <w:b/>
                <w:bCs/>
                <w:sz w:val="20"/>
                <w:szCs w:val="20"/>
                <w:lang w:val="es-ES_tradnl"/>
              </w:rPr>
              <w:t>Limpiar la casa</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szCs w:val="20"/>
                <w:lang w:val="es-ES_tradnl"/>
              </w:rPr>
            </w:pPr>
            <w:r>
              <w:rPr>
                <w:b/>
                <w:sz w:val="20"/>
                <w:szCs w:val="20"/>
                <w:lang w:val="es-ES_tradnl"/>
              </w:rPr>
              <w:t>Bélgic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4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5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2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29%</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29%</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szCs w:val="20"/>
                <w:lang w:val="es-ES_tradnl"/>
              </w:rPr>
            </w:pPr>
            <w:r>
              <w:rPr>
                <w:b/>
                <w:sz w:val="20"/>
                <w:szCs w:val="20"/>
                <w:lang w:val="es-ES_tradnl"/>
              </w:rPr>
              <w:t>Dinamarc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5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2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3%</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26%</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szCs w:val="20"/>
                <w:lang w:val="es-ES_tradnl"/>
              </w:rPr>
            </w:pPr>
            <w:r>
              <w:rPr>
                <w:b/>
                <w:sz w:val="20"/>
                <w:szCs w:val="20"/>
                <w:lang w:val="es-ES_tradnl"/>
              </w:rPr>
              <w:t>Españ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4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2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4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5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0%</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29%</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szCs w:val="20"/>
                <w:lang w:val="es-ES_tradnl"/>
              </w:rPr>
            </w:pPr>
            <w:r>
              <w:rPr>
                <w:b/>
                <w:sz w:val="20"/>
                <w:szCs w:val="20"/>
                <w:lang w:val="es-ES_tradnl"/>
              </w:rPr>
              <w:t>Franci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4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4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4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7%</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35%</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szCs w:val="20"/>
                <w:lang w:val="es-ES_tradnl"/>
              </w:rPr>
            </w:pPr>
            <w:r>
              <w:rPr>
                <w:b/>
                <w:sz w:val="20"/>
                <w:szCs w:val="20"/>
                <w:lang w:val="es-ES_tradnl"/>
              </w:rPr>
              <w:t>Greci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9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2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20%</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13%</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szCs w:val="20"/>
                <w:lang w:val="es-ES_tradnl"/>
              </w:rPr>
            </w:pPr>
            <w:r>
              <w:rPr>
                <w:b/>
                <w:sz w:val="20"/>
                <w:szCs w:val="20"/>
                <w:lang w:val="es-ES_tradnl"/>
              </w:rPr>
              <w:t>Irland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1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1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7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10%</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7%</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szCs w:val="20"/>
                <w:lang w:val="es-ES_tradnl"/>
              </w:rPr>
            </w:pPr>
            <w:r>
              <w:rPr>
                <w:b/>
                <w:sz w:val="20"/>
                <w:szCs w:val="20"/>
                <w:lang w:val="es-ES_tradnl"/>
              </w:rPr>
              <w:t>Italia</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6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9%</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23%</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12%</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szCs w:val="20"/>
                <w:lang w:val="es-ES_tradnl"/>
              </w:rPr>
            </w:pPr>
            <w:r>
              <w:rPr>
                <w:b/>
                <w:sz w:val="20"/>
                <w:szCs w:val="20"/>
                <w:lang w:val="es-ES_tradnl"/>
              </w:rPr>
              <w:t>Países Bajo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53%</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6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28%</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28%</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34%</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szCs w:val="20"/>
                <w:lang w:val="es-ES_tradnl"/>
              </w:rPr>
            </w:pPr>
            <w:r>
              <w:rPr>
                <w:b/>
                <w:sz w:val="20"/>
                <w:szCs w:val="20"/>
                <w:lang w:val="es-ES_tradnl"/>
              </w:rPr>
              <w:t>Portugal</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7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9%</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26%</w:t>
            </w:r>
          </w:p>
        </w:tc>
      </w:tr>
      <w:tr>
        <w:trPr>
          <w:cantSplit w:val="true"/>
        </w:trPr>
        <w:tc>
          <w:tcPr>
            <w:tcW w:w="123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sz w:val="20"/>
                <w:szCs w:val="20"/>
                <w:lang w:val="es-ES_tradnl"/>
              </w:rPr>
            </w:pPr>
            <w:r>
              <w:rPr>
                <w:b/>
                <w:sz w:val="20"/>
                <w:szCs w:val="20"/>
                <w:lang w:val="es-ES_tradnl"/>
              </w:rPr>
              <w:t>Reino Unido</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51%</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7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2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37%</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s-ES_tradnl"/>
              </w:rPr>
            </w:pPr>
            <w:r>
              <w:rPr>
                <w:lang w:val="es-ES_tradnl"/>
              </w:rPr>
              <w:t>48%</w:t>
            </w:r>
          </w:p>
        </w:tc>
        <w:tc>
          <w:tcPr>
            <w:tcW w:w="123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lang w:val="es-ES_tradnl"/>
              </w:rPr>
            </w:pPr>
            <w:r>
              <w:rPr>
                <w:lang w:val="es-ES_tradnl"/>
              </w:rPr>
              <w:t>42%</w:t>
            </w:r>
          </w:p>
        </w:tc>
      </w:tr>
      <w:tr>
        <w:trPr>
          <w:cantSplit w:val="true"/>
        </w:trPr>
        <w:tc>
          <w:tcPr>
            <w:tcW w:w="1234" w:type="dxa"/>
            <w:tcBorders>
              <w:top w:val="single" w:sz="6" w:space="0" w:color="000000"/>
              <w:left w:val="single" w:sz="12" w:space="0" w:color="000000"/>
              <w:right w:val="single" w:sz="6" w:space="0" w:color="000000"/>
            </w:tcBorders>
            <w:shd w:fill="FFFFB2" w:val="clear"/>
          </w:tcPr>
          <w:p>
            <w:pPr>
              <w:pStyle w:val="Normal"/>
              <w:snapToGrid w:val="false"/>
              <w:spacing w:lineRule="auto" w:line="360"/>
              <w:jc w:val="both"/>
              <w:rPr>
                <w:lang w:val="es-ES_tradnl"/>
              </w:rPr>
            </w:pPr>
            <w:r>
              <w:rPr>
                <w:lang w:val="es-ES_tradnl"/>
              </w:rPr>
            </w:r>
          </w:p>
        </w:tc>
        <w:tc>
          <w:tcPr>
            <w:tcW w:w="1235" w:type="dxa"/>
            <w:tcBorders>
              <w:top w:val="single" w:sz="6" w:space="0" w:color="000000"/>
              <w:left w:val="single" w:sz="6" w:space="0" w:color="000000"/>
              <w:right w:val="single" w:sz="6" w:space="0" w:color="000000"/>
            </w:tcBorders>
            <w:shd w:fill="FFFFB2" w:val="clear"/>
          </w:tcPr>
          <w:p>
            <w:pPr>
              <w:pStyle w:val="Normal"/>
              <w:snapToGrid w:val="false"/>
              <w:spacing w:lineRule="auto" w:line="360"/>
              <w:jc w:val="both"/>
              <w:rPr>
                <w:lang w:val="es-ES_tradnl"/>
              </w:rPr>
            </w:pPr>
            <w:r>
              <w:rPr>
                <w:lang w:val="es-ES_tradnl"/>
              </w:rPr>
            </w:r>
          </w:p>
        </w:tc>
        <w:tc>
          <w:tcPr>
            <w:tcW w:w="1235" w:type="dxa"/>
            <w:tcBorders>
              <w:top w:val="single" w:sz="6" w:space="0" w:color="000000"/>
              <w:left w:val="single" w:sz="6" w:space="0" w:color="000000"/>
              <w:right w:val="single" w:sz="6" w:space="0" w:color="000000"/>
            </w:tcBorders>
            <w:shd w:fill="FFFFB2" w:val="clear"/>
          </w:tcPr>
          <w:p>
            <w:pPr>
              <w:pStyle w:val="Normal"/>
              <w:snapToGrid w:val="false"/>
              <w:spacing w:lineRule="auto" w:line="360"/>
              <w:jc w:val="both"/>
              <w:rPr>
                <w:lang w:val="es-ES_tradnl"/>
              </w:rPr>
            </w:pPr>
            <w:r>
              <w:rPr>
                <w:lang w:val="es-ES_tradnl"/>
              </w:rPr>
            </w:r>
          </w:p>
        </w:tc>
        <w:tc>
          <w:tcPr>
            <w:tcW w:w="1235" w:type="dxa"/>
            <w:tcBorders>
              <w:top w:val="single" w:sz="6" w:space="0" w:color="000000"/>
              <w:left w:val="single" w:sz="6" w:space="0" w:color="000000"/>
              <w:right w:val="single" w:sz="6" w:space="0" w:color="000000"/>
            </w:tcBorders>
            <w:shd w:fill="FFFFB2" w:val="clear"/>
          </w:tcPr>
          <w:p>
            <w:pPr>
              <w:pStyle w:val="Normal"/>
              <w:snapToGrid w:val="false"/>
              <w:spacing w:lineRule="auto" w:line="360"/>
              <w:jc w:val="both"/>
              <w:rPr>
                <w:lang w:val="es-ES_tradnl"/>
              </w:rPr>
            </w:pPr>
            <w:r>
              <w:rPr>
                <w:lang w:val="es-ES_tradnl"/>
              </w:rPr>
            </w:r>
          </w:p>
        </w:tc>
        <w:tc>
          <w:tcPr>
            <w:tcW w:w="1235" w:type="dxa"/>
            <w:tcBorders>
              <w:top w:val="single" w:sz="6" w:space="0" w:color="000000"/>
              <w:left w:val="single" w:sz="6" w:space="0" w:color="000000"/>
              <w:right w:val="single" w:sz="6" w:space="0" w:color="000000"/>
            </w:tcBorders>
            <w:shd w:fill="FFFFB2" w:val="clear"/>
          </w:tcPr>
          <w:p>
            <w:pPr>
              <w:pStyle w:val="Normal"/>
              <w:snapToGrid w:val="false"/>
              <w:spacing w:lineRule="auto" w:line="360"/>
              <w:jc w:val="both"/>
              <w:rPr>
                <w:lang w:val="es-ES_tradnl"/>
              </w:rPr>
            </w:pPr>
            <w:r>
              <w:rPr>
                <w:lang w:val="es-ES_tradnl"/>
              </w:rPr>
            </w:r>
          </w:p>
        </w:tc>
        <w:tc>
          <w:tcPr>
            <w:tcW w:w="1235" w:type="dxa"/>
            <w:tcBorders>
              <w:top w:val="single" w:sz="6" w:space="0" w:color="000000"/>
              <w:left w:val="single" w:sz="6" w:space="0" w:color="000000"/>
              <w:right w:val="single" w:sz="6" w:space="0" w:color="000000"/>
            </w:tcBorders>
            <w:shd w:fill="FFFFB2" w:val="clear"/>
          </w:tcPr>
          <w:p>
            <w:pPr>
              <w:pStyle w:val="Normal"/>
              <w:snapToGrid w:val="false"/>
              <w:spacing w:lineRule="auto" w:line="360"/>
              <w:jc w:val="both"/>
              <w:rPr>
                <w:lang w:val="es-ES_tradnl"/>
              </w:rPr>
            </w:pPr>
            <w:r>
              <w:rPr>
                <w:lang w:val="es-ES_tradnl"/>
              </w:rPr>
            </w:r>
          </w:p>
        </w:tc>
        <w:tc>
          <w:tcPr>
            <w:tcW w:w="1235" w:type="dxa"/>
            <w:tcBorders>
              <w:top w:val="single" w:sz="6" w:space="0" w:color="000000"/>
              <w:left w:val="single" w:sz="6" w:space="0" w:color="000000"/>
              <w:right w:val="single" w:sz="12" w:space="0" w:color="000000"/>
            </w:tcBorders>
            <w:shd w:fill="FFFFB2" w:val="clear"/>
          </w:tcPr>
          <w:p>
            <w:pPr>
              <w:pStyle w:val="Normal"/>
              <w:snapToGrid w:val="false"/>
              <w:spacing w:lineRule="auto" w:line="360"/>
              <w:jc w:val="both"/>
              <w:rPr>
                <w:lang w:val="es-ES_tradnl"/>
              </w:rPr>
            </w:pPr>
            <w:r>
              <w:rPr>
                <w:lang w:val="es-ES_tradnl"/>
              </w:rPr>
            </w:r>
          </w:p>
        </w:tc>
      </w:tr>
    </w:tbl>
    <w:p>
      <w:pPr>
        <w:pStyle w:val="Normal"/>
        <w:rPr>
          <w:lang w:val="fr-FR"/>
        </w:rPr>
      </w:pPr>
      <w:r>
        <w:rPr>
          <w:lang w:val="fr-FR"/>
        </w:rPr>
      </w:r>
    </w:p>
    <w:p>
      <w:pPr>
        <w:pStyle w:val="Normal"/>
        <w:rPr>
          <w:lang w:val="fr-FR"/>
        </w:rPr>
      </w:pPr>
      <w:r>
        <w:rPr>
          <w:lang w:val="fr-FR"/>
        </w:rPr>
        <w:t>Nulla pellentesque arcu eget tortor. Vestibulum rutrum nibh ac lorem. Maecenas venenatis elementum urna. Ut pede. Phasellus interdum. Duis felis metus, feugiat ac, congue et, pellentesque id, sem. In hac habitasse platea dictumst. Sed malesuada iaculis lacus. Mauris lectus. Vivamus velit erat, ornare eget, sagittis pellentesque, gravida vel, arcu. Pellentesque porttitor leo semper est. Nulla facilisi.</w:t>
      </w:r>
    </w:p>
    <w:p>
      <w:pPr>
        <w:pStyle w:val="Normal"/>
        <w:rPr>
          <w:lang w:val="fr-FR"/>
        </w:rPr>
      </w:pPr>
      <w:r>
        <w:rPr>
          <w:lang w:val="fr-FR"/>
        </w:rPr>
      </w:r>
    </w:p>
    <w:p>
      <w:pPr>
        <w:pStyle w:val="Normal"/>
        <w:rPr/>
      </w:pPr>
      <w:r>
        <w:rPr/>
        <w:t>El último capítulo</w:t>
      </w:r>
    </w:p>
    <w:p>
      <w:pPr>
        <w:pStyle w:val="Normal"/>
        <w:rPr>
          <w:lang w:val="fr-FR"/>
        </w:rPr>
      </w:pPr>
      <w:r>
        <w:rPr/>
        <w:t xml:space="preserve">Fusce consequat vulputate enim. </w:t>
      </w:r>
      <w:r>
        <w:rPr>
          <w:lang w:val="fr-FR"/>
        </w:rPr>
        <w:t xml:space="preserve">Etiam rhoncus, nulla mattis rhoncus blandit, felis augue gravida libero, vitae gravida magna turpis ut lacus. Curabitur leo. Mauris semper. Ut nisl urna, venenatis at, sollicitudin vitae, molestie et, ante. Duis egestas lacus in velit. Nullam ipsum velit, pellentesque quis, blandit mattis, condimentum ac, pede. Sed lacinia est ut nunc. Etiam massa purus, vehicula et, molestie vel, posuere eu, libero. Nulla imperdiet purus ac mauris. </w:t>
      </w:r>
      <w:r>
        <w:rPr/>
        <w:t xml:space="preserve">Maecenas vel massa. Praesent sollicitudin ligula nec urna. Integer eget lacus. </w:t>
      </w:r>
      <w:r>
        <w:rPr>
          <w:lang w:val="fr-FR"/>
        </w:rPr>
        <w:t>Nullam lorem odio, faucibus a, dapibus blandit, euismod non, dolor. Vestibulum interdum sagittis sem. Morbi fermentum diam. Sed ipsum est, porttitor sit amet, luctus interdum, posuere eget, nulla. Cras sodales vestibulum erat.</w:t>
      </w:r>
    </w:p>
    <w:p>
      <w:pPr>
        <w:pStyle w:val="Normal"/>
        <w:rPr>
          <w:lang w:val="fr-FR"/>
        </w:rPr>
      </w:pPr>
      <w:r>
        <w:rPr>
          <w:lang w:val="fr-FR"/>
        </w:rPr>
        <w:t>Vivamus fermentum nulla quis nunc. Fusce non nisl. Quisque dapibus. Praesent ullamcorper arcu vitae metus. Donec suscipit tempor tellus. Nam vel risus. Nullam nisl justo, tristique eget, tristique at, placerat ut, ligula. Nam a justo. Donec accumsan, neque a egestas interdum, risus ipsum cursus arcu, tincidunt ornare sem erat eget nibh. Morbi mattis, tellus eget bibendum tristique, nisi libero imperdiet quam, id tempus nibh dolor eget tellus. Integer aliquam urna ac enim. Donec feugiat urna. Aenean lacinia. Pellentesque eu odio.</w:t>
      </w:r>
    </w:p>
    <w:p>
      <w:pPr>
        <w:pStyle w:val="Normal"/>
        <w:rPr/>
      </w:pPr>
      <w:r>
        <w:rPr>
          <w:lang w:val="fr-FR"/>
        </w:rPr>
        <w:t xml:space="preserve">Duis eu lorem eu lorem vulputate imperdiet. Cras luctus, nulla at feugiat hendrerit, magna neque tincidunt eros, et elementum nisi justo sit amet velit. Quisque turpis enim, aliquam sed, suscipit sed, sagittis et, odio. Aliquam mauris sem, vehicula ac, consectetuer eu, facilisis suscipit, mi. Sed molestie. Maecenas diam. In hac habitasse platea dictumst. Sed condimentum sapien in ante. Pellentesque dolor. In hac habitasse platea dictumst. Vivamus et enim eget lectus condimentum egestas. Nullam ultricies sollicitudin urna. Nulla ipsum nisl, vestibulum nec, tincidunt non, mollis a, turpis. </w:t>
      </w:r>
      <w:r>
        <w:rPr>
          <w:lang w:val="en-GB"/>
        </w:rPr>
        <w:t xml:space="preserve">Aenean eget metus. Cras luctus consequat arcu. Ut at tortor at erat iaculis iaculis. </w:t>
      </w:r>
      <w:r>
        <w:rPr>
          <w:lang w:val="fr-FR"/>
        </w:rPr>
        <w:t>Cras tortor nibh, fermentum et, dapibus quis, aliquet non, maur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14:00Z</dcterms:created>
  <dc:creator>Usuario de Windows</dc:creator>
  <dc:description/>
  <cp:keywords/>
  <dc:language>en-US</dc:language>
  <cp:lastModifiedBy>Usuario de Windows</cp:lastModifiedBy>
  <dcterms:modified xsi:type="dcterms:W3CDTF">2008-11-29T11:41:00Z</dcterms:modified>
  <cp:revision>1</cp:revision>
  <dc:subject/>
  <dc:title>Quidquid latine dictum sit, altum viditur</dc:title>
</cp:coreProperties>
</file>